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ROS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 CHECKER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r is a program to be used by "paranoid" system manag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aid that their users are choosing passwords which are in the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r reads one file containing the usernames of those user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file containing those passwords to try.  The dictionary which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bination of several spelling dictionaries which I combin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local terms, names and acronyms (that's what the government run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Checker searches the dictionary, it checks to se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AF flag "disuser" set.  If so, it goes to the next user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usered, checker first checks their password for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password = user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password = users first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password = users last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password = username backw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our checks will account for about 25% of the passwords fou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first and last name, you must set the owner field of each UA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wners first and last name seperated by a space or underscore (JOE_B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nimum and maximum length of the dictionary words to us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by the constants MINSIZE and MAXSIZE.  All words found in dic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into an array if their size falls between MINSIZE and MAXSIZ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reducing the ammount of I/O necessary.  I have set MINSIZE to 6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rced all users to have passwords of at least that long.  I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IZE to 10 since few passwords are that long and those that ar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nyway.  This range checking also reduces the size of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therefore checker runs that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an this over the weekend on both of our VAX 780's.  Out of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usercodes checker found the passwords to 85 of them, although mos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n both systems.  I used a 93,000 word dictionary and it ran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hours.  This program is a real pig!  I suggest that you let it ru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 or even during the week at priority 1.  A single user can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 in about 20 minutes or less.  The more passwords found,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since it can go on to the next user after a match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is currently set up to print stars by the usernam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could be determined.  You may change a flag to force it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s found, but this is a bigger security hole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Because of this, I strongly suggest that you compile it to us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move the source from your system in order to keep others from ab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NOTE NOTE NOTE NOTE NOTE NOTE NOTE NOTE NOTE NOTE NOTE NOTE NOTE NOT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not function without the routines VALIDATE.B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.MAR and UTILDEF.REQ which are part of LOGINOUT.  Since these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 copyrights, I cannot include these routines, their object cod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ntaining them.  What I can do is tell you that it only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hours (for a slow typist) to input these routines off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 (you may leave out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outines are especially dangerous if they fall in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since they validate a usercode against the UAF and hash a give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compare your hashed password to the one in the U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have a BLISS compiler, I know that the pre-V4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ritten in macro and should work with little or no changes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cro version of validate, you will not need to type in UTILDEF.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ill need LOGMAC.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procedure BUILDB32.COM builds CHECKER using the B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ALIDATE, while BUILDMAC.COM builds CHECKER using the macr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I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IDATE and HPWD routines have many other constructive 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field.  Think of the possibilities for utilities to perfo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nly if supplied with the password to SYSTEM.  I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supply these routines as part of a library in future distribution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riously doubt that DEC would agree.  (Or how about a system service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