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.COMPRESS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irectory  contains  a  program  called  MAK_A_TAB  (driven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COM)  that converts unnecessary ASCII blanks in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abs, usually cutting down on the amount of disk storag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file.  The program reads in each record of a specifi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e conversions, and writes it out to a file with the sa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a higher version number) as the original.  I recomme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all program sources that are documented with the pack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COMMENT],  because  these  files  contain  many blank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MPRESS.COM  --  This  command  procedure  drives   th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_A_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K_A_TAB.PLI -- This program makes the conversions from bl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in the sources provide mor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