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cademic Computing and Research Serv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Western Kentucky Univers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Bowling Green, Kentuck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Submitted b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Hunter Goatl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WKU/ACRS Student Programm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Science &amp; Technology Hall 1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Western Kentucky Univers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Bowling Green, Kentucky 4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(502) 745-498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[.SHOWS]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subdirectory contains 3 programs that will  show  the  quo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 a  floppy  drive  (RX02,  in  our  case) and a "pretty" SHOW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gt;  FLOP_QUO.MAR -- This program will  check  two  floppy  drives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port  the quota for the floppy in the drive owned by the ru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ser.  If both drives are allocated, only the first one checke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gt;  FLOP_QUO0.MAR -- This programs checks only drive DYA0:, regard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f own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gt;  FLOP_QUO1.MAR -- This programs checks only drive DYA1:, regard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f own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gt;  SHOW_TIME.MAR -- This program will display the time in a  "pretty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ormat (at least I think it is a lot better than SHOW TIME!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floppy quota programs were written because a lot of  the  stud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ere  use  floppies  and  I  wanted something that would present quo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formation  in  a  way  similar  to  SHOW  QUOTA  (rather  than  SH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V/FULL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more information, read the comments in the sources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