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LOC_B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a byte swap of words in a given array.  Each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a word is exchanged with the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IARRAY(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ISIZE  /33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OC_BSWAP( IARRAY, I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array_size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int sarray(sarray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bswap( array, &amp;sarray_size 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