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LOC_COPY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a very fast copy of one array to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may be of any size, and of any type.  They may overl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COPYARRAY will detect this and transfer the correct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parameter is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 CANNOT BE USED FOR FORTRAN CHARAC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IARRAY(10000)    !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    DEST(333)        !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DESTSIZE  /33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OC_COPYARRAY( IARRAY, DEST, 8*DEST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array_siz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int sarray(sarray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int darray(sarray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copyarray( sarray, darray, &amp;sizeof(sarray) 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