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LOC_I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a set of fast sequential I/O routines u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 They are completely independant of the usua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system.  Binary data transfers only are supported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/O is done.  You can use the Fortran interna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statements to do formatting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ignificantly faster than equivalent Fortra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nit numbers must be provided by the programmer, wh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, naturally.  Luns from 1 to 10 are supported.  N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-- you must always $OPEN before you $GET or $PUT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must be provided, otherwise file types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i.e. n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ine returns an RMS status code -- which is .FALSE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 i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$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OPEN(Lun,Filename_String)     Open or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ed (for read or write)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a file is created (for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I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TAT=LOC_IOFAST$OPEN( 1, 'DAT333.DAT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de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ostat,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$DESCRIPTOR( fn, "DAT333.DA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tat = loc_iofast$open( &amp;unit, &amp;f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$O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OPENA(Lun,Filename_String)      Open for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ed for write, and positioned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file will append record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$OPE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$O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OPENR(Lun,Filename_String)       Open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ed for read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$OPE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$O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OPENW(Lun,Filename_String)       Open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the given name is created, and opened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$OPE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$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GET(Lun,String,Length)           Read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from the given unit is returned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riable String.  The size of the record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  Possible return status is RMS$_NORMAL, RMS$_EOF (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), RMS$_RTB (record too big), as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IOSTAT, IRE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33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TAT = LOC_IOFAST$OPENR( 1, 'GRITTY.DA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.NOT. IOSTAT ) STOP ' OPEN ERRO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TAT = LOC_IOFAST$GET( 1, RECORD, IRECL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de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ostat, rec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rec[1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$DESCRIPTOR( fn, "GRITTY.DA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$DESCRIPTOR( rec_des, r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tat = loc_iofast$openr( &amp;1, &amp;f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tat = loc_iofast$get( &amp;1, &amp;rec, &amp;rec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$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GETM(Lun,String,Length,Mark)        Read Record by R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located by the RFA (Record's File Address) Mark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a longword (INTEGER*4 in Fortran) value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MARK routine.  This allows a sort of random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provided the program keeps track of the RF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$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PUT(Lun,String)                     Put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CHARACTER variable String is written to the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un.  All of the String variable is written.  The file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I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33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TAT = LOC_IOFAST$OPENR( 1, 'GRITTY.DA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.NOT. IOSTAT ) STOP ' OPEN ERRO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= 'RECORD TO BE WRI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TAT = LOC_IOFAST$PUT( 1, RECORD(1:20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de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ostat, rec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rec[13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$DESCRIPTOR( fn, "GRITTY.DA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$DESCRIPTOR( rec_des, r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tat = loc_iofast$openr( &amp;1, &amp;f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 rec, "Record to be writte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tat = loc_iofast$put( &amp;1, &amp;r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$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PUTM(Lun,String,Mark)              Put Record by R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CHARACTER string variable String is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sition indicated by Mark.  Mark is an RFA (Reco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returned by the LOC_IOFAST$MARK routine.  Th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 of String) must be exactly the same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 occupying that location, otherwise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$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MARK(Lun,Mark)                     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the RFA (Record's File Address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file associated with Lun.  Mark must be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INTEGER*4 in Fortr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$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IOFAST$CLOSE(Lun)                          Clos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isassociates the Lun from the file named in the $OP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n may be reused for another file.  All files are automatical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mage exits, so this call is not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