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LOC_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returns the number of arguments or the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passed to its' caller.  If the argument to LOC_N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, it returns the number of arguments. 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m 1 up, LOC_NARGS returns .TRUE. or .FALSE. if tha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 TESTER( A,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   NBR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 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R_ARGS = LOC_NARG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= LOC_NARGS(1)   ! Is "A" pa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= LOC_NARGS(2)   ! Is "B" pa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( A ) 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nbr_ar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pre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r_args = loc_nargs( &amp;0 );  /* nbr of args pass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= loc_nargs( &amp;1 );  /* is "A" pres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