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LOC_PR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contains three entries.  Each returns a logical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FALSE. if the calling program is running intera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, or in a network job.  There ar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OC_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turns .TRUE. if the process is running in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LOC_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LOC_BATCH())TYPE *,' Running in bat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oc_batch();</w:t>
        <w:tab/>
        <w:t>/* f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loc_batch()) printf( " Running in batch 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C_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turns .TRUE. if the process is running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LOC_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LOC_INTERACT())TYPE *,' Running interactivel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oc_interact();</w:t>
        <w:tab/>
        <w:t>/* f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loc_interact()) printf( " Running interactively 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C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turns .TRUE. if the process is running i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LOC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LOC_NETWORK())TYPE *,' Running in NETWOR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oc_network();</w:t>
        <w:tab/>
        <w:t>/* f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loc_network()) printf( " Running in NETWORK 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