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ement.hlp]  contains  a  series of .RNO fil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to help and document  files.   HELP_BUILD.COM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file  to  build  the  relevant .HLP and .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includ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erminals  -  explains the features of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rmi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ERNLIB - a "public domain" scientific libra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es from the CERN laboratory in Switzerl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LINPACK - a "public domain" scientific libr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gonner National Lab, Chicag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UGSYS  -  A  "public  domain" graphics pack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nford Linear Accelerator Lab, Californ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OPDRAWER - A "public domain" graphics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nford Linear Accelerator Lab, Californ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APLTPU  -  A  revision  of a program from the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ring-86 Sig 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EDTEM  -  A  modified version of EDTEM sub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all-86 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  MISC - SPY, WIPEOUT, SD docu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rrectness  and  completeness  of  these  .RNO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