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build the calculator program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bldcalc  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1 </w:t>
        <w:tab/>
        <w:t>should be "/debug" if debug is desired and nul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help command assumes that the logical name "CALC$HELP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ssigned to the file CLIB.HLB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SSIGN  disk:[dir]CLIB CALC$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may define a personal default symbol table by defining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CALCINI" to a symbol table save file.  See "/HELP LOAD PARAMETER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file.  If a system-wide or group-wide default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red, then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SSIGN/SYSTEM  disk:[dir]file CALC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SSIGN/GROUP  disk:[dir]file CALC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fault type for symbol table save files is "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good calculat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