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R genere un fichier .ecr (dessin d'ecran avec lignes et col) a partir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.FRM (form-v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BUF genere un fichier .LIB de description du buffer ecran en cobol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fichier .FRM (form-v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ocedure FORMTEST.COM permet de tester et montrer a un utilisate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tionnement de son programme a partir de la librairie d'ecrans .OLB (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re le programme d'application). La procedure fait un link de FORMTEST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crans compiles, et de la librairie FRMLIB.O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personnaliser le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CR reprise de dessin d'ecran avec col et lignes venant soit de ECR, so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LIS (dessines par l'editeur de FMS) pour les transformer en .DES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 dans GENFORM pour generer les 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