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 construite sur un VAX 11/750 sous VMS V4.1 en FORTRAN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ette version de AVENTURE en francais est derivee de la version PDP/R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uls les INTEGER*2 sont devenus des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es fichiers .DOC n'ont pas ete mis a jour, mais des fichiers .COM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VAX/VMS V4 ont ete aj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acon detaillee de construire AVENTURE est contenue dans ADVEN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le present UIC contient la version francaise de ce jeu, dans la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.FOR sont renommes .FTN. D'autrepart, quoique cet UIC contienne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truction initiale ATEXT.TXT (francais), les fichiers .DAT cre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remiere initialisation sont egalement fournis, de sorte que la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t l'execution de ABUILD ne sont pas necessai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