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precis, use the SET COMMA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precis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a PRECIS command for the duration of your session.  The PRECI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eed editing to change the filename of the image file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s here, if you want.  See the VMS Command Defini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if you want to add this to the permanent DCLTABLES.EX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PRECIS.HLP to either the system HELP library or to som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irectory used at your site.  Make the image protection (W: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least) and you're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find bugs or have ideas.  (Coming some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BRIEF listing, ability to save the tape data into a fil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canning of a tape.)  NOTE:  If you read the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ice some undocumented features or som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shed yet.  You should probably either comment them out, fin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 them, or wait until I finish them (that might take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La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cal College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demic Computing East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6, MCV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mond, VA  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4) 786-98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