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rectory contains a set of routines for writing arbitrary chun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object files so they can be linked into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BL.DOC, TBL.HLP, or the source code for mor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(completely useless) example, see BUILD_EXAMPLE.PAS and RUN_EXAMPLE.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it work, use EXAMPLE.COM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