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lonis modified SWAP.FOR to put ACL on LNM$JOB to allow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crashing system by following the guide of Ed Bolson's SWAPJOB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OLSON]  original idea for AC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CL's allowing another user to write in your JOB Logical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 security hole.  Bewa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version allows only the destination user to write in JO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ever removes the ACE, so the ACL can grow if you swap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ICAL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CL/OBJECT=LOGICAL_NAME_TABLE  LNM$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/TABLE=*/FULL LNM$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original description by the original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makes one user look like another.  It requires SYSPRV and CMKRN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It is handy for a privileged user to do some work in another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and then return to their own account.  It changes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UIC, privileges, default device and directory, and proces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alter quotas as yet.  It is invoked as a fore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rname as the parameter.  If this is null, it homes-i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account.  SWAPBUILD.COM build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hris Cha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elbourne State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/- Computer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University of Mel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rkville, Victoria. 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nprivileged users to swap between pairs of usernames the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 with SYSPRV, CMKRNL .  SYSPRV to look at SYSUA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MKRNL to alter system memory with new user's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Modification f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SWAP/PASS &lt;destination&gt; which then prompts you for the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WALOCKE(POSTMAST) by UWAPHAST with RSCS id 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NAGER@UWAPHAST; Wed,  1-OCT-1986 16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Wed,  1-OCT-1986 16:01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_From:  CVRTC::BOLSON(The System Wiz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is is gatewayed mail.  Warning:  Mail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be returnable through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General Delivery &lt;POSTMASTER@UWALOC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RE: The previous message contains our SWAP.FO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MANAGER@UWAP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ave seen some times when SWAP doesn't, but no errors. 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ppen only after some command error or error message. 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rouble with SWAP with SPAWN except if I SPAW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at doesn't have the necessary privilege (my SWA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same as yours I th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SWAP has an interesting effec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/DISCONNECT.  If you disconnect while SWAPPED,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the process from an "non-swapped" process, you can'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WAPPED to the same U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does not work if user A is not 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user A subprocess is truely a user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his SYSUAF entry from scratch, so its AUTHORIZE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unprivileged user's.  SWAP depends on AUTHORIZE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TPRV and/or CMKRNL,SYSPRV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but successful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