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OVERVIEW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PARAMETERS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LANGUAGES 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  /BASIC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  /PLI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  /FORTRAN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  /MACRO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    /CC 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     /RPG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     /COBOL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     /PASCAL 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QUALIFIERS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  /AUDIT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    /DEBUG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     /EXTERNAL 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/LIBRARY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  /LIST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     /LINK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     /OBJECT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     /OPTIMIZE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     /INSTALL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     /STEP 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     /INVOKE 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EXAMPLES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 utility provides a  simple  method  for  studen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,  link, and run their programs.  The program writes a D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dure to compile, link and run the program.   I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three  steps  cause or detect an error, the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COMP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[/qualifier [/...] ] fil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files and external  object 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any directory.  All output files,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object files and  executable  imag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quired parameter is the file that is to  be  compi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, and executed.  The standard VAX/VMS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qualifiers indicate to  the  COMPILE  utility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 is to be used.  If this qualifier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uses the file type  on  the  file  spec  that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.   If  the  file type is not specified, the utilit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search for all  possible  language  extensions  unti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 file with the file name and a language extension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 is found, then the utility prints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qualfiers are mutually exclusive.  Only on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r may be specified on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qualifier also provides a method  to  pass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nt  qualifiers  into the COMPILE utility to be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 command line in the command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 utility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/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SIC[="/language_qual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language to be used  is  BASIC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qualifiers are to be included in the comman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SIC language qualifiers are specified,  the  quo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/P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LI[="/language_qual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language to  be  used  is  PLI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qualifiers are to be included in the comman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LI language qualifiers  are  specified,  the  quo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/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TRAN[="/language_qual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language to be used is FORTRAN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qualifiers are to be included in the comman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RTRAN language qualifiers are specified, the quo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/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CRO[="/language_qual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language to be used  is  MACRO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qualifiers are to be included in the comman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CRO language qualifiers are specified,  the  quo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 utility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/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[="/language_qual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language  to  be  used  is  CC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qualifiers are to be included in the comman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C language  qualifiers  are  specified,  the  quo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/R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PG[="/language_qual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language to  be  used  is  RPG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qualifiers are to be included in the comman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PG language qualifiers  are  specified,  the  quo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/CO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BOL[="/language_qual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language to be used  is  COBOL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qualifiers are to be included in the comman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BOL language qualifiers are specified,  the  quo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/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ASCAL[="/language_qual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language to be used is  PASCAL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qualifiers are to be included in the comman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SCAL language qualifiers are specified, the  quo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 utility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/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AUDIT      Default -- /NO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UDIT qualifier causes the COMPILE  utility  to 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cedure  that  audits the execution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listing of the program in the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UDIT qualifier cannot be used with the /INSTALL  or  /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r, and must be used with the /LIST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DEBUG      Default -- /NO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EBUG qualifier causes the source program  to  be  compi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 module  to be linked, and the executable imag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the debugger.  Since the debugger is most  efficie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optimized  programs,  the  /NOOPTIMIZE  qualifier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/DEBUG is specified.  To override the /NOOPTIMIZE  qua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 /DEBUG,  use  the /OPTIMIZE qualifier in the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/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EXTERNAL=["]file_spec["]      Default -- /NO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XTERNAL qualifier allows an external file to be  lin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linked from the COMPI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 utility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LIBRARY      Default -- /NO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IBRARY qualifier allows a library to  be  link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LIST[=file_spec]     Default -- /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IST qualifier causes a list file to be created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.   The  list  file  will have the source file nam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 extension unless specified  with  the  qualifier.   I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r is not specified, no lis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NK="link_command_qualifiers"      Default -- /LINK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INK="" qualifier adds the string enclosed in the quot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command.  The quotation mark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/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OBJECT=file_spec      Default -- /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OBJECT qualifier causes the compiler  output  to  be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pecified file.  If this qualifier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a file with the same name as the source file 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 utility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/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OPTIMIZE      Default -- /OPTIMIZE for most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OPTIMIZE qualifier  causes  the  compiler  to  optimiz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uring compiliation.  Specifying NOOPTIMIZE turns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/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INSTALL[=file_spec]      Default -- /NO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r causes the COMPILE utility to  place  the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file on the users current directory and defines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 to  invoke  the  command  procedure.   If  no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indicated in the /INSTALL qualifier,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compiled is used.  To delete the command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ymbol  definition,  enter  the  invoking  comman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/INSTALL THIS.PLI creates a command file  called  THI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efines  a symbol THIS.  To delete the command proced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definition, enter the command THIS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 /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EP={[NO]LINK,[NO]RUN}      Default -- /STEP=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r takes on one of two values  (the  two  value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negated).  Specifying LINK will cause the compil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a command procedure that will only compile  and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,  without attempting to run the program. 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INK will only cause the program to  be  compiled.  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UN is the same as specifying LINK.  Specifying RUN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t specifying /STEP at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 utility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 /INV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NO]INVOKE      Default -- /INVOKE when /INSTALL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NOINVOKE when /INSTALL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fier /INVOKE will cause  the  command  procedur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 after  it is created.  Specifying /NOINVOKE will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cedure not to be invoked.  This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ide  the  default  action.   If  the  /INSTALL  is miss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d, the default action is to invoke the procedure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TALL  qualifier is specified, the action is not to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/BASIC PROG1            -- compiles the file PROG1.B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PROG1.BAS              -- compiles the file PROG1.B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PROG1                  -- compiles the file PROG1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arch is made fo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PROG2.PLI/LIST         -- compiles the file PROG2.PL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vides a lis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/LIST/STEP=NORUN PROG2  -- compiles the file PROG2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arching fo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tension, provides a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ut does ru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/INSTALL=COMP PROG3.COB -- generates a command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compile the COBO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G3 and write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cedure to the default d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ctory, defines a symbol 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invoke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P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