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UPDATED VERSION OF THE PROGRAM  SUBMITTED  IN  THE 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source revision history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ademic Computing and Resear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wling Green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KU/ACRS Studen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ience &amp; Technology Hall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wling Green, Kentucky 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2) 745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.WKUMON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directory  contains  WKUMON.MAR,  a  process  monito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 in  MACRO-32.   WKUMON  started  out as a program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image of processes.  It grew considerably as  I  fou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t things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KUMON can be accessed by either the RUN  command  or  a  DCL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 If  a  foreign  command  is  used,  a WKUMON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DCL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WKUMON :== $dev:[dir]WK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WKUMON S !  To display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eatures of WKUM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t is written in MACRO-32 and is extremely fast.  $QIOs 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cree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t has a built-in HELP ("H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t will display interactive jobs, non-interactive job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f more than 21 users are on the system, the screen  displays 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s for about 3 seconds, clears the screen and display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ommands are accepted from the command line -- if  no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 after  30  seconds, the screen is refreshed.  (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changed with the "I"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screen is refreshed each time a &lt;CR&gt;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command can be entered on the DCL line if a foreign  comma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Using the "D" command, users can be  selectively  displayed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"  command expects a pattern to follow it (can include wild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"?" and "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t checks to see if a terminal has modem  characteristics  or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if so, will display a "*" in front of the termi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t displays  the  process  mode  for  those  processes  having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t displays the current image, with a "*" for those  images 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YS$SYSTEM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f an image name is longer than 10 characters, it shows a  "+"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that the name was truncated.  (The F command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imag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t displays the current process in reverse-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^C or a ^Z can be used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uses SYSUAF.DAT for the owner names (the previou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a  local  data  file).   FOR  MORE  DIFFERENCES, READ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KUMON contains ANSI terminal escape  sequences  that  will  work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-compatible termin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 K U M O N 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&gt; display Both interactive and non-interactive jo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=&gt; display the image count (instead of ME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=&gt; display only usernames that match a give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s can contain 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=&gt; display the full image name (if nam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en truncat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 =&gt;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=&gt; change the interval between refres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 2-digit # of seconds must follow I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-&gt; "I10" would change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val to 10 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=&gt; display each process's login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=&gt; display the owner's name for each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=&gt; same as A except display PID (instead of ME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=&gt; show the state of each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=&gt; display only interactive processes (Use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=&gt; display only non-interactive proc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W will re-initialize the displ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