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IMUM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5 MEG OF DISK   [ FLOPPY ONLY SYSTEMS DON'T MAKE SENC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BASIC          [ ALL THE SOURCES ARE IN BASIC 11 -THE MIN. COM. DENOM.-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ICK   AND   DIRTY    UP &amp;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BIBLE.BIB,BIBLE.I,BIBLE.R,BIBCV.BAS,SEARCH.BAS  FROM  TAP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START UP  BASIC   AND  RUN  BIBCV  TO PRINT CHAPTER AND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 SEARCH TO FIND ALL STRING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ETTE  ONLY OR NONE TAP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66 FILES NAMED  BOOK??.BIB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MKNBRK.BAS,BIBLE.I,BIBLE.R,BIBCV.BAS,SEARCH.BAS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RUN MKNBRK.BAS  ( THIS WILL MAKE BIBLE.BIB FROM  BOOK??.BI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YOU CAN ERASE BOOK??.BIB AT THIS POINT IF YOU NE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START UP  BASIC   AND  RUN  BIBCV  TO PRINT CHAPTER AND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 SEARCH TO FIND ALL STRING MATCH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