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view of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 of Icon is implemented in C [2]. There are 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 AT&amp;T 3B20, PDP-11, Ridge 32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VAX-11.  There also is a VM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-11 and an MS-DOS implementation f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ier version of Icon [3] is available on several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omputers, including the CRAY-1, DEC-10, IBM 360/370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550/650, and CDC Cyber/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