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eoff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pplic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29</w:t>
        <w:tab/>
        <w:t>Middlesex Turn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illerica, MA 01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ubmission includes two  TPU  based  utilities.   The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LTPU, was first submitted on the Dallas VAX SIG tape, 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enhanced to support VMS version 4.4 and to include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   If you are running VMS version 4.2/4.3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.COM procedure to generate a VMS version 4.2/4.3 comp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APL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utility, GBLSUBS, allows text substitution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ith full support for wildcards in file names, 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e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PLTPU - Enhanced EDT Emulator for 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</w:t>
        <w:tab/>
        <w:t>an updated version of APLTPU for VMS version 4.4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new keys defined.</w:t>
        <w:tab/>
        <w:t xml:space="preserve">    APLTPU is an enhanc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T Emulator for TPU which is distributed with VMS.  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features borrowed from EVE</w:t>
        <w:tab/>
        <w:t>and EVEplus, along with</w:t>
        <w:tab/>
        <w:t>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PLTPU you should define</w:t>
        <w:tab/>
        <w:t>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PU :== @SYS$LIBRARY:AP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PUR :== @SYS$LIBRARY:APLT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PU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dit</w:t>
        <w:tab/>
        <w:t>a file.</w:t>
        <w:tab/>
        <w:t xml:space="preserve">   If you don't</w:t>
        <w:tab/>
        <w:t>specify</w:t>
        <w:tab/>
        <w:t>a filename, the</w:t>
        <w:tab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you edited will be used.  TPUR will edit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ly mode.</w:t>
        <w:tab/>
        <w:t xml:space="preserve"> TPU will also allow wildcards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file</w:t>
        <w:tab/>
        <w:t>for APLTPU is APLTPU.TPU and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PLTPU.TXT and APLTPU.HLP.</w:t>
        <w:tab/>
        <w:t xml:space="preserve">  APLTPU can be</w:t>
        <w:tab/>
        <w:t>buil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keys</w:t>
        <w:tab/>
        <w:t>defined</w:t>
        <w:tab/>
        <w:t>by the EDT Emulator from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keys are defined by APLT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</w:t>
        <w:tab/>
        <w:t xml:space="preserve">       - Give help on APLTPU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nd EDT emul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TRL/B      - Toggle</w:t>
        <w:tab/>
        <w:t>one/two</w:t>
        <w:tab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CTRL/B - Open a</w:t>
        <w:tab/>
        <w:t>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UP     - Move to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DOWN   - Move to bottom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W      - Adjust</w:t>
        <w:tab/>
        <w:t>window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C      - Center</w:t>
        <w:tab/>
        <w:t>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U      - Set case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J      - Selecte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S      - Convert tabs/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E      - Trim spaces/tabs at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T      - Convert non-printabl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B      - Toggle</w:t>
        <w:tab/>
        <w:t>box SELECT/CUT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X      - Toggle</w:t>
        <w:tab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TRL/K      - Start lea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TRL/R      - End lear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M      - Sav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G      - Go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L      - Go to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Q      - Display current line/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R      - Display a "ru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V      - Display TPU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LD</w:t>
        <w:tab/>
        <w:t>Z      - Display the messag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BLSUBS - Utility to substitute text i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allows you</w:t>
        <w:tab/>
        <w:t>to replace all occura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other string in a list of files.</w:t>
        <w:tab/>
        <w:t xml:space="preserve">   GBLSUBS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@TOOLS:GBLSUBS file(s) search_string replac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any unspecified parameter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pecified as switches for a</w:t>
        <w:tab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onfirm - will</w:t>
        <w:tab/>
        <w:t>ask you</w:t>
        <w:tab/>
        <w:t>to confirm each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xact</w:t>
        <w:tab/>
        <w:t xml:space="preserve"> - will</w:t>
        <w:tab/>
        <w:t>do a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Query</w:t>
        <w:tab/>
        <w:t xml:space="preserve"> - will</w:t>
        <w:tab/>
        <w:t>ask you</w:t>
        <w:tab/>
        <w:t>to confirm each</w:t>
        <w:tab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