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PROC$TIMEOUT ( INTeractive PROCess TIMEOUT ) is a program writt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XC.  Its purpose is to delete any interactive processes 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for a specified period of time.  Most of its mechanics grew out of a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dure I saw in the DEC PROFESSIONAL.  I made sligh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procedure to handle  process trees, which are used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ur 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L version tended to use an inordinate amount of CPU time.  CPU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30-45 minutes  per day  were  not  unusual  running  every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. Clearly, a new method was in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command procedure used temporary files to hold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ss, resulting in a great  deal of  overhead in file i/o. 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, as wonderfully  simple as it is, is simply not an efficient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which requires many comparison operations. Put togeth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command  procedure to run  very slowly.  It was not uncomm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cess to be deleted five  minutes  after the last data collecti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ade.  This was the cause of much consternation among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taff who began to storm my office and break down my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able  version  is  an  outgrowth  of all this.  It has thre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for which system logical names are used.  The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T$_INTERVAL    - time elapsed between each data collecti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( string in the following form: "dddd hh:mm:ss.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-- default = "0000 00:02:00.00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$_IDLE_PASSES - number of passes with no CPU time us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interactive process to time out ( positiv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-- default =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$_WARNINGS    - number of warnings to issue to the user befor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ccurs ( positive integer, should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PT$_IDLE_PASSES -- default =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aults provide for the program to collect data every two minut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who  have not used any CPU time will be warned at sixteen min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  eighteen  minutes.  If they  still have not used any CPU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 minutes, the  master  process  of their process tree will be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 entire tree to go  away  immediately  after they are tol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  Informative  messages  will  be  printed on OPA0:, the main ope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when anybody is warned or sto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rst begins to run, it makes  a data collection pa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 looking at every  process  on  the  system, deciding 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, and if so, placing information about it into an arra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 goes  through  the  array and sorts all the elements of the arr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pid in  descending  order.  It then  accumulates  the CPU tim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with the same master pid and stores this total in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 master  pid set and zeroes the rest of the elements in that s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continues to the next master pid set and continues until a zero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 all the  while  maintaining  a count of different master pid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ach  master  pid  set  has been added, a check to see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is made. For example, a given user or terminal may need to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time with very  little  activity  on  it ( the SYSTEM acc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ccount, the terminal OPA0: etc. ) The array is then sorted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, this time to place  all the zero element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y.  After IPT$_INTERVAL has  elapsed, another  collection  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this time  and in all succeeding passes the information is plac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mporary array.  Each  non-zero  element  of  the  permanent  arr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each non-zero element of the temporary array. When a master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made, the CPU times are compared. If the CPU time has not chang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counter  in the temporary element is incremented; if it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is zeroed. After this is completed, the entire temporary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to the permanent array. The permanent array is then scann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tom.  If an  element  is  found  with  a  timeout  count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$_IDLE_PASSES - IPT$_WARNINGS, a warning message is issued; if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t  least  IPT$_IDLE_PASSES  the master pid is deleted. 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s  for  IPT$_INTERVAL  and  starts over with another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has  worked  out  very  well  so  far .  It is very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compared to DCL, but still quite efficient in its  own reg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pproximately 45-55 seconds  of  CPU  time  per  day  running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llowing 12 idle  passes  and  issuing two warnings on a MicroVA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icroVMS V4.5.  On a similar MicroVAX II it  used  21  minutes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15 days running every two minutes, allowing 5 idle passes and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I have allowed the capability to handle 1000 concurren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 Since this will  tend  to  use memory ( as it is it use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of  roughly  950  pages  ), those of you with a VAXC compiler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this  to something somewhat less than this, maybe 500 or so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 are  hard-coded  in  this  version  ( albeit in a VERY "one- 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), so you  may want to add your own.  In the future ( should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), I  plan  to  give  it  the  capability to read a paramet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both the number of interactive processes and the exception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eems to be bug-free right now ( it hasn't choked in the la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and has not deleted any processes which did not warrant it )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 tend  to  be  a  little  on  the  forgiving  side by not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process which "creeps" ( uses .01 seconds  every half hour or so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em to eventually get deleted, though it may take a while to do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really  doesn't  seem  to  happen  that  often ( once  in every 300 to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maybe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 all source  and object modules, as well as comm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to  compile  and  link  it.  I have  also  included  two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 the   larger  is  self-contained,  while  the   smaller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IBRARY:VAXCRTL.EXE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ne 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h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North Post Oak Road,  Suite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 Texas  77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713 ) 683-3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