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Vassar College Terminal Reserv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****** ******* ******** *********** 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enables users to reserve time on  any  terminal connected to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VMS. Terminals have to be directly connected to the machi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s - i.e. dial-up lines and port-switched lines cannot be reserv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any terminal or group of terminals on the system can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n-reservable - thus preventing users from reserving terminals in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sic reservable unit for the program is a half-hour slot.  Users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in the number of slots  for which they may  have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ations,  and in  the  length  of time prior to  a reserva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s may  be booked. Reservations  may  not be altered during the two h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ceding the time of the reserv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present there is no machine-enforcement of the reservations, but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easily be added to ensure that users without valid reservation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ed to use the termina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s' viewpoint, the system will allow them to have a certai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utstanding reservations at any time. As soon as a reservation is u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standing reservation cancelled, the user can make another reserv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its place. This means that the outstanding reservation quota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actual total amount of hours a user can reserve during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um reservation perio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ations of this are that a user can opt to reserve terminal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of time and be sure of getting their minimum access to the system -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outstanding reservation quota, or they may reserve large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ime at the last moment, thus potentially gaining more time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reservation period, but with the risk that the time may not b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ther more prudent users have taken it ahead of time. This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should prevent major abuses such as a single user signing up fo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t a stretch on a terminal. A user taking this course of action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making any other reservations during the 3 weeks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inge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, the program devides users into 3 classes based on UIC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The default parameters for each of the 3 class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lass A     Class B     Class 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----- -     ----- -     ----- -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 groups in class</w:t>
        <w:tab/>
        <w:tab/>
        <w:tab/>
        <w:t>001-077     100-177     200-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outstanding slots at any time</w:t>
        <w:tab/>
        <w:t xml:space="preserve">   20           4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of advance booking allowed</w:t>
        <w:tab/>
        <w:tab/>
        <w:t xml:space="preserve">   21           7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chance to change booking in hours</w:t>
        <w:tab/>
        <w:t xml:space="preserve">    1           2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hilosophy begind these figur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e difference between the amount of time allocated every wee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classes is relatively small. This will allow all users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ccess to the machine, and at the same time allow more privil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to reserve the most desirable times, since they have a greater lead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which reservations may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lead-times reflect the amounts of time for which the given class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ight be able plan ahead. The difference between classes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ionally greater. An eventual limitation is the performance of the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egins to degrade as reservations are allowed for more than a mon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v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he objective of preventing modifications to existing reservations within 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of the due time is to discourage "bumping"  - the practice whereby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moved from an unreserved terminal by another user who comes a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s it up at the time of use. The logistics of monitoring reservation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closed period immediately prior to the actual reservation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der to make any kind of machine enforcement of reservations a possibili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e balance between parameters is designed to provide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ibility to adapt to different users' working styles, and to encour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the reservation system for long-term planning of work. Such us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to eliminate much of the peak-load problem which can restrict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ould lead to lower levels of user-frustration than a desig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rages last-minute reserva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interfa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 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supplied the program will operate on any VT100 compatible terminal.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screen-driver routines are fully modular, relatively minor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ource code (perhaps one programmer-hour) are needed to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for use on any other CRT terminal. The program cannot be 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copy termi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fully menu-driven, and has two basic operating modes - no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pert, which are selectable by means of a qualifier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he use of a command in the main program menu. Operation is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both modes, with the exception that single-line prompts instead of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menus are offered in Exper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imes are entered in standard 24 hour format, and dates ar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absolute time format. The input routines are so designed as to ma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n illegal value almost impossible, and make use of defaul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date and time fields based on the last operation performed.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ternally protected against control-y interrupts to ensure the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ystemwide databa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nce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menu-driven user interface, there is a further men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ance commands available to the system manager. This is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the "secret" command "@" from the main menu. The program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uthorized access to the maintainance routines by checking the UIC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and only permitting UIC [1,4] (system manager) to have ac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ystem routin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 reservation - this option allows all terminals on the syste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for system use. This allows scheduled down-times to be pos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ation system, and prevents users from attempting to reserv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se periods. Any user reservations for a particular time slo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when a Block reservation is made for the slot. The reservation 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SYSTEM* appears in the slots so reserved. The Block reservation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rovides for the erasure of block reservations, in the event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d downtime is postponed, or a block booking is made by acc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ervation - allows the system manager to reserve a specific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ystem without encountering the usual limits on reserv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riding automatic protection against multiple bookings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rvations apply as for Block reserv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eanup user file - this allows any user records not containing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tions to be removed from the USERS.DAT file. This is usual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lude to performing a CONVERT/RECLAIM operation on the file to recl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space in the file. This facility will be useful if you have a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user base - such as students registering for courses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ester. In such cases, a cleanup and CONVERT/RECLAIM should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a substantial number of usernames are removed from the SYSUAF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 TTYS.DAT file - this is used to initially set up the reser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based on the contents of the WHO.WHR file, and subsequently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erminals to the system as they are installed, up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60 reservable terminals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 a terminal - is used to permanently remove a terminal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. This should be done before removing the terminal from WHO.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rking a previously available terminal as unreservable. When a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moved all the outstanding reservations for it are also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eservation - allows the system manager to make reserv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f of any other user. The program prompts for a username, and a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w on, Add mode may be used to alter that user's reservation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, reservations may be deleted  by using the A)dd by C)od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U)nreserving the appropriate slots. Once the reservations are ma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its to VMS, to avoid any accidental subsequent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user's reservation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