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 E N U</w:t>
        <w:tab/>
        <w:tab/>
        <w:tab/>
        <w:tab/>
        <w:tab/>
        <w:tab/>
        <w:t>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cumentation is intended to help in using the MEN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assumes that you are logged on as the 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be done on a quiescent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 check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Put FMSMENU.EXE in the SYS$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Set FMSMENU.EXE for world read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Install the modified FMS.HLP in the system help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LIBRARY/HELP SYS$HELP:HELPLIB F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Install the modified FMS.CLD in the system DCL t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ET COMMAND /OUTPUT=SYS$SHARE:DCLTAB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ABLES=SYS$SHARE:DCLTABLES F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Re-install the DCL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RUN SYS$SYSTEM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&gt;SYS$SHARE:DCLTABLES/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&gt;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The next time you boot the system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ge the old copy of DCLTABLES if des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</w:t>
        <w:tab/>
        <w:tab/>
        <w:t>Version 2.0 release notes and restrictions</w:t>
        <w:tab/>
        <w:tab/>
        <w:t xml:space="preserve">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parsing algorythm of legal strings was significant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any forms that use legal string validation will have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 the new required syntax.  Sorry for any inconv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of FMSMENU added several command qualifiers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. These are /CLEAR /MESSAGE /CURSOR and /BELL.  Se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the documentation on the use of these 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End of MENU.DOC 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