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XTEX -- A program to create an index file from the LaTeX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program to create an index for a La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DXTEX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nk the image with the command @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IDXTEX.CLD to point to the loca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command in the DCL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SET COMMAND/TABLE=SYS$LIBRARY:DCLTABLES.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UTPUT=SYS$LIBRARY:DCLTABLES.EXE  ID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STALL:==$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STALL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&gt; 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the help file in the 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Fortran.  I have included an objec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not hav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finished this just as I was putting together m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pe.  This program has not been thoroughly t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