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rectory contains some miscellaneous routin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Hass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Univers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ny Brook, New York  11794-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16)632-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NET: HASSTEDT@SUNYSB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USERS.FOR,CNTUSERS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gram that counts the number of users on the system and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CL symbols containing the total number of users on the system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s on the system in the same group as the user running it, an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names for the users in the same group.  It needs WORLD privile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I have included the object file in case you don't have Fortran.  L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  LINK/NOTRACE CNTUSERS.  See the source cod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mand file that will delete records from an indexed file.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file SYS$SYSTEM:VMSMAIL.DAT to keep track of information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re not deleted from the file when you remove an accou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. I use this command file delete the record from VMSMAIL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by the NEWS and BULLETIN utilities I got off previous SIG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DATE.FOR,LOGDAT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gram that generates a list of inactive accounts.  When you ru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ks for the number of days and the name of the output file.  It the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AF.DAT and generates a list of accounts that have not had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for the specified number of days.  I have included the objec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don't have Fortran.  Link it with the command LINK/NOTRACE LOG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file reads and writes tapes using card images.  It uses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  It asks for the information it needs and includes help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remove trailing blanks using the nex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.FOR,TRI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gram to remove trailing blanks from a file.  Link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NK/NOTRACE TRIM.  See the source code for more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