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a program to turn the data terminal ready line of a termi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  I have included the object file in case you don't have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it, en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COMMAND/OBJECT MODE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ESSAGE MODE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/NOTRACE MODEM,MODEMCLD,MODEM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use it, see MODEM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turn the DTR line on or off, either permanently o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can be used to set the DTR for the first two ports of a DMF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used with local termi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