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OUP QUOTA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Has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Univers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y Brook, New York  11794-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16)632-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NET: HASSTEDT@SUNYS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routines to implement a group quota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llow the system manager to specify a quota for a group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mber of each group allocate the space between the members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a program to give a summary of disk use that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quot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imits, the group quota and the sum of individual quot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group.  The group quota can be greater than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quotas.  This allows users some extra working space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logical names in a table called QUOTAS to keep track of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gical nam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_group  =  quota,sum,use,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  = a keyword name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 = the group number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  = the limit of use o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   = the sum of individual quotas for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  = the curr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  = the number of days the group has been over 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at midnight, a program is run that finds the current use b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s the logical name.  When a user logs in, the system writ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 and an appropriate message about th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ser with GRPPRV privilege is allowed to change the quotas f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group, with a limit on the sum of the quo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he quotas is normally greater than the quota.  The quo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 by threatening to permanently reduce the sum of individual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roup goes over quota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quotas is kept in a logical name so that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rom either a program or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et the group use at midnight rather than each time a user logs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 when logging in.  This can cause confusion when the group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ecause the system will give messages all day, even when the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 The program normally run at midnight can be run dur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valu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QUOTA -- This program allows a user with GRPPRV to change the quot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his group.  It must be installed with SYSPRV to allow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file.  When started, it checks that the user has GRPPRV and if so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IC and reads the information from the quota file.  The user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of other users.  When he exits, the new quotas are written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ets the disk name using LIB$GET_FOREIGN when started. 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un it should define a symbol GQ :== $dev:[dir]GROUPQUOTA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command file.  It is run with the command GQ &lt;disk&gt; where &lt;disk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R or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USE -- This program is run daily to define the logical names. 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gical name, extracts the information from the name and the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gets the use and redefines the logical name.  If the use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quota, the days is incremented.  Otherwise, it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QUOTA -- Shows a user's use and qu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-- Generate a summary report.  This routine does no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quota routines.  It should be defined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:== $dev:[dir]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the following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ISK=&lt;disk&gt;      specify the disk, default is SYS$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ROUP=&lt;group&gt;    specify the group (in octal), default is al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ORT=&lt;type&gt;      specify sort key, &lt;type&gt; is USE, NAME, QUOTA, or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UTPUT=&lt;file&gt;    specify output file, default is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ZERO             include users with zero use in the list,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mi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supports two disks -- USER for QUOTA_USER and SCR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SCRATCH.  QUOTA_USER and QUOTA_SCRATCH should be defin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gical name tables to specify the actual disks.  To add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QUOTACMD.CLD to add another keyword to the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QUSE.FOR to check for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FINDUSE.FOR to do the proper assignment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COM              Command file to add a module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.FOR          Main routine for FIND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EADER.FOR        Generate a header for lists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UMMARY.FOR       Format the summary line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SER.FOR          Format the user information i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RP.FOR           Get the group and check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RPQUO.FOR        Translate the logical name to get the sum of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EMQUO.FOR        Get the use and quota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OTA.FOR         Get the quota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IC.FOR           Get the group and member for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ER.FOR          Get the user names (identifiers) from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QUOTA.FOR       Main routine for GROUPQUO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QUOTA.HLP       Help file for GROUP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QUOTAMSG.MSG    Error messages for GROUP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COM             Command file to link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USER.FOR       Search the list of users fo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RPQUO.FOR        Write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IDE.FOR          Called for DIV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T.FOR            Called for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P.FOR            Called for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T.FOR            Called for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T.FOR            Called for 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UCE.FOR          Called for REDU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.FOR             Called for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W.FOR            Called for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.HLP            Information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.OLB           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BLK.INC         Definition of structure used to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CMD.CLD         Command definition for GROUP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LOGIN.COM       Command file to be executed during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MGR.COM         Command file to mana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.FOR             Called for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TE.FOR           Called f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FOR           Main routine to generat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CMD.CLD        Command definition file f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UOTA.FOR         Set the quota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QUOTA.FOR        Main routine for SHOWQUOT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UOTA.FOR         Get the total use for a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object library in case you don't have the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s created by the LINK command file if it does not exi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 images, enter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INK GROUP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INK FIN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INK SHOW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INK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executables to the appropriate directory.  QUOTAMGR.CO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logical names.  Modify it for your groups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the logical name table, installs the GROUPQUOTA program,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_USER and QUOTA_SCRATCH logical names, and finds th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help library for the GROUPQUOTA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/CREATE/HELP  SYS$HELP:GROUPQUOTA  GROUP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YSTARTUP.COM to execute QUOTAMGR.COM to define the na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AMGR.COM should be executed every day at midnight.  You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 that executes this, then re-submits itself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QUOTALOGIN.COM for messages appropriate to your machin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SYLOGIN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