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to be used in the maintenance of the MA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program, available from Microsystems In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use with MASS11 version 6-C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UPDATE can be used in place of M11SYS in th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solate a given field in the font definition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. M11SYS allows you to select a font and then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for that one font. However, there are tim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ropriate to be able to operate on the value of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all fonts at once. That is what this program do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need to set the translation sequence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94 for all 127 fonts, it would take forever with M11SY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PDATE, you can do i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s pretty much like M11SYS as far a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keys goes. However, there are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s. Press the HELP key or the PF2 key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in form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is is not a stand-alone program. It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S (DEC's Form Management System software)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ystem. As a minimum, the Form Driver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S must be available (about $500).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the full-blown FMS package. Sorry, I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o write all my own user-inpu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strictions of this program is that it can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s for a font which has not yet been define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defined in M11SYS, then M11SYS allocates space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. Once this space is allocated for the fo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operate on tha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omewhat experimental at this point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sing it with confidence for some time now. However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an existing printer definition file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f M11SYS can read the new one and whether MASS11 itself can read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X is the program that MASS11 runs upon exiting from MASS11.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C, the program checks to see if the current process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active. If it does, then it is assumed that the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ing a MASS11 "QUICK PRINT" operation and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om exiting (the only way out is control-Y). This is somew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sh assumption. I have modified the program to not only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processes are active, but also to see whether any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"QUICK PRINT". If not, the user is allowed to ex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QUICK PRINT" in progress, the user is still allowed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s warned not to log out until the "QUICK PRINT"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that would kill the sub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, O/51-02,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756-5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Dec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