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_SHAR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  <w:tab/>
        <w:t>HARVE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 NAVAL OCEANOGRAPH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L STATION, MS 39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_shared is a self submitting daily routin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aily and weekly housekeep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_shared was first conceived to delete exp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area of the disk, which it does dai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ther unnecessary files that accumulate througho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ories.  Clean_shared closes the operat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midnight and renames it.  On a weekly basis, Clean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perator logs to create a report on which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printed that week and who printed them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timeouts and disusers any one who timed o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WHY AND HOW CLEAN_SHARED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and go_get.coms access a public area on the disk.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files into the area and go_get will retrieve them. (SEE TRANSFER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public service, we check the directory each day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files.  There is a downfall to this sometim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deletion date are assumed to be expired and will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, Clean_shared checks expiration dates first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iration to any file tha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lean_shared cleans the public area it goes els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_shared then closes the operator log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_log utility (written by Perry Wischow also of NAVOCE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be noted that this is a batch job and reply/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n a batch environment.)  The operator lo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ddmmmyyyy.operator_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lean_shared runs at midnight Friday,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ive than it is during its daily execution.  It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from the operator logs.  The first is a secur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all the classified files qued to prin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ing of all users who have timed out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listings are created, Clean_shared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operator logs have been backed up.  If they have, Clean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og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most finally, Clean_shared runs two sort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s that it created (security.log and bryans_boy.log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sort program list all of the classified files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om and also lists by who printed classified files.  Security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ormat created by Perry Wischow that is somewha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used when alarms are turned on.  (Security_so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set up to use the security alarm format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is still in place but has been commented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_sort really gets the users attention.  It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outs in a reporting period and then disusers them. 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keep terminals from sitting idle, its also fun to wat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sered users try to login on Monday morning and the syste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mplementing Timeout_sort, most users ignored our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eaving their terminals open, but not no more, knowhutimean V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urity_sort and Timeout_sort are both FORTRA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sort does not require any subroutines to be linked in.  Timeou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isuser_flag (again, written by Perry Wischow) to be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are somewhat documented internally and easy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(so I've been t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references to programs or subroutines created by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how are documented elsewhere but are included in thi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VOCEANO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