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LOG_CHEC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</w:t>
        <w:tab/>
        <w:t>HARVEY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 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.S. NAVAL OCEANOGRAPHIC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STL STATION, MS 395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the weaknesses of the VAX is that when you log i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login file that is in your default directory.  There are way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the paranoid, like logging in without executing the login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than that, users run the risk that someone has tamp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ogin file and have no control of what it does.  The user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hten their protection, but that is usually done after they'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cha'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rotect the integrity of the users login command file, LOG_CHEC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orn (just what we need -- another great American hero).  LOG_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 by SYLOGIN.COM when a user logs into the system.  It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name against ownership of the login procedure.  If they matc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n is executed.  Otherwise, the screen lights up with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sends a message to the operator log, and does not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n procedur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