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</w:t>
        <w:tab/>
        <w:t>HARVE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.S. NAVAL OCEANOGRAPIC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TL STATION, MS 39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.COM started out as your typical DCL symbol (sd:==set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started thinking about how much typing I was doing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ack to my directory after an excursion through the disk. 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born another set defaul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I said it all started simple enough.  "$sd"  would g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then I got tired of typing in brackets and things starte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and.  A lot of features were added on to compete with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et defaul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features include: entering target directory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rackets; error checking for valid directory name;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lower directories ($sd *); directory recall ($sd &lt;)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directory ($sd .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hing else, SD.COM is a good example of using LEX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DCL comma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