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</w:t>
        <w:tab/>
        <w:t>HARVE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 NAVAL OCEANOGRAPHI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TL STATION, MS 39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.com is a simple routine to restart the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batch jobs if they get clobbered.  Star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ll of the routines or any one (1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all of the routines just @start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routine: @start filename (filename without the 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$@start inc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job requiring privledge should be @star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th the necessary pri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