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.TITLE</w:t>
        <w:tab/>
        <w:t>SMAC</w:t>
        <w:tab/>
        <w:t>Structured Programming Macro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IDENT</w:t>
        <w:tab/>
        <w:t>/2.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;++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Tit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SMAC</w:t>
        <w:tab/>
        <w:t>Structured Programming Macro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Fac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Package of support macros to allow MACRO programmers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more structure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Abstr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The SMAC package implements the common constructs of 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programming to allow MACRO programmers to write more 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The following structures are implemen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IF conditio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UNTIL</w:t>
        <w:tab/>
        <w:t>|condition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|FOREVER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|ONCE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WHILE conditio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END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The REPEAT and WHILE structures can include the BREAK statemen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onditionally exits from the structure, and the NEXT statemen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onditionally branches to the bottom of th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The form of these two statement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BREAK  [label]  IF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NEXT  [label] IF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The optional label must be defined at the appropriate plac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structure.  If omitted, these statements apply to the innermost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which contain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A CONDITION has the form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|test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|test AND test AND test ....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|     OR       OR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Up to six tests can be included in one condition.  The tests ar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in left to right order, with no prece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A TEST has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&lt;relation,[arg1],[arg2],[TYPE=x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LATION is the test to be performed and is specified as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suffix to the branch opcode; i.e. BBC is BC, BEQL is EQL, BLBS is LB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ARG1 and ARG2 are the operands for the test.  If ARG2 is omitted, a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instruction is generated.  If both arguments are omitted, the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odes are assumed to be set and only the branch is generated.  I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arguments are specified, a CMP instruction is generated.  TYPE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the data type of the comparison (default is 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IF &lt;EQL,R1,R2&gt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IF &lt;EQL,R1,R2&gt; AND &lt;NEQ,R6,#1&gt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WHILE &lt;NEQ,A,B&gt; OR &lt;LBS,R1&gt;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END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</w:t>
        <w:tab/>
        <w:t>REPEAT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BREAK IF &lt;LBC,R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UNTIL</w:t>
        <w:tab/>
        <w:t>FO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WHILE</w:t>
        <w:tab/>
        <w:t>&lt;NEQ,A,B&gt;</w:t>
        <w:tab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BREAK ALPHA IF &lt;NEQ,R1,R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END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ALPHA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NEXT BETA IF &lt;GTR,R1,R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;BETA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UNTIL</w:t>
        <w:tab/>
        <w:t>&lt;EQLU,R1,R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This package also includes some macros for generating some concep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data types:  COUNT's, VECTOR's, and STRING's.  A COUNT is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scalar variable (implemented as a longword).  A VECTOR is a linear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of storage locations of a specified length and size.  A string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descriptor pointing to a vector of bytes.  The vector may option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initialized with a character string.  The forms of these declara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COUNT</w:t>
        <w:tab/>
        <w:t>[initial-va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VECTOR</w:t>
        <w:tab/>
        <w:t>length,[SIZE=| L |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 xml:space="preserve">     | W |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 xml:space="preserve">     | B |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STRING</w:t>
        <w:tab/>
        <w:t>length,[&lt;initial valu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Other miscellaneous macr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CALL</w:t>
        <w:tab/>
        <w:t>routine</w:t>
        <w:tab/>
        <w:t>arg1,arg2,arg3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will stack the arguments in reverse order and perform a CALL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address ROUTINE.  If the argument is an address, a PUSHAL is gener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and if the argument is a literal, a PUSHL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MESSAGE</w:t>
        <w:tab/>
        <w:t>CODE=code,F1=xx,F2=....,F8=xx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generates an argument list for the $PUTMSG system service and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the service.  F1 through F8 are the $FAO parametrs i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and are PUSHL'ed onto the stack.  CODE is the status co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message to be iss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SIGNAL CODE1=code,F1=&lt;fao-list&gt;,CODE2=code,F2=&lt;fao-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generates an argument list for LIB$SIGNAL and calls it to sign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error.  CODE1 and CODE2 are condition values to be placed in the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vector.  F1 and F2 the corresponding parameter lists for FAO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in the messages.  Call modifies R1 but preserves R0.  Either COD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side in R0 but not R1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; 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Gary L. Grebus, Creation Date: 08-Oct-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Battelle Columbus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Modifi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2.01  18-Jun-1981  Gary L. Gre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Fixed bug in SMAC.GENBR.  Wasn't handling unsigned branche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2.02  04-Aug-1981  Gary L. Gre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Added MESSAGE macro.  Deleted duplicate macro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2.03  14-Dec-1981  Gary L. Gre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Modified MESSAGE macro to preserve R0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2.04  20-Jan-1981  Gary L. Gre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Added SIGNAL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