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ALCULATE, a Multibase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 is a program which will do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ions and calculations for decimal, hexa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l and character data in integer or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originally written in FLECS (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rocessor) for IBM H Extended Fortran,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to VAX Fortran, with extensions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aintained in FLECS, because of the Flecs SELECT (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ure and the nicer looking listings showing th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ructure.  Both the Flecs source and the resulting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are included, as is the Flecs listing file (.LF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the Fortran compilation, a number of no path warn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enerated because of the way that Flecs closes i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s.  The Help file is the user documentation and is us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as well as outside it.  This file is an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elp file, with added information.  No special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e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on entry, the mode is requested: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or, Floating point calculator, $, Help, or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, F, $, H, or Q.   $ enters the Floating po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$ base selected.  H(elp) prints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(uit) exits the program.  The default mode if a &lt;c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s Floating poin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calculator modes, operations are then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[B] #? is printed.  Enter the operation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the optional base character, if desired), then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, to be operated upon, 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base is given, a blank must precede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when the first character of the entry is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ngle character operations, the blank is also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hex entry where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specification of 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, octal, hex, and $ are list directe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 entry may be up to an 8 digit string.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is up to 4 characters.  If no number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main regis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ons allowed are: +,-,*,/, C(cle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enter), ^ or P(raise to power), M(reverse sign), =(prin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ave), D(display a memory), Q(quit), S(sqrt, integer or flo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(logical AND), O(logical OR), X(logical exclusive 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(logical NOT or complement), L(shift left), R(shift r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(float from integer), I(fix to integer), H(get hel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(print time and date).  Enter only the singl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letter of the operation.  An operation of &lt;blan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as Enter.  For convenient use with the VT100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 (,) as a leading character is interpreted as a plus (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, enter Q or ^Z at any prompt or use ^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umber of extended operation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, COS, TAN, ATAN, ASIN, ACOS, SINH (hyperbolic si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H, TANH, SIND (sine of degree argument), COSD, 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ND, ASIND, COSD, LN (natural log), LOG (log base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 (e to power), RADEG (radians to degrees), DE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grees to radians), INV (invert or reciproc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C (factorial).  These operations require the full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ps to be entered, and may NOT include a ba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operations will give unexpected results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integer calculator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s AUTO and NOAUTO turn on and off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of results.  The default is to automatic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of each calculation.  The commands REC and N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and off the recording of all input and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C is entered, you will be prompted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ich to write the recorded information. 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, you will be reminded of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recorded information.  The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culations can be turned on and off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session, but the file is opened only o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only when the program is exited.  As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recorded data, comments may be en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each line of input.  These are enter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and operand (if any) with a tab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lamation mark (!), then enter your comment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es allowed are: D(decimal), H(hexa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(octal), C(character-ASCII,A4), B(binary, output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(dollars, to maintain accuracy), A(angles, dddd:mm:ss.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(time, hhh:mm:ss.ss), and M(to or from memory).  Th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shifts the decimal point internally 2 pla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, maintaining cents as integers.  The default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, but can be changed by entering DBASE O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ctal, DBASE H for hex, DBASE $ for dollars, DBASE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les, or DBASE T for time.  DBASE D restores the 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.  C and B bases are not available for the default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expected results will occur if a default base or ent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 or H is selected in floating point mode,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 may be used for display of floating poi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s A and T are internally the same, and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teg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are done on one register which is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 and floating point calculations.   There are 20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s for saving integer or floating poi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require an operand (except C,M,S,N,I,F,Q,H,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s are a base plus a number (except 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es for D(display memory) operation or M(use memory)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1 thru 20; D 0 displays all memory registers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uses the main register.  Memories are loa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M # operation, where # is the memory number, and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base M, e.g., *M #.  The base for the Displ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fault or specified.  All memories are clear upo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nd are not changed by switching from inte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 point calculator mode, or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nal representation for all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ndard VAX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working with both integer and floating point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ay exit one mode with the command CMODE and re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ode and all registers and memories are un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operation in the original base.  This works fo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 mode to I mode, I mode to F mode, and includes the $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F mode with the default base set to $.  I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ssume that the register is one mode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to the other.  All saves and entries from memo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pendent of the mode of operation.   Also all bi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(A,O,X,N,R,L)  are independent of the mode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,T,H,CMODE, and = (except =M) operations do not change any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/2/87</w:t>
        <w:tab/>
        <w:t>JM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