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pecial Utility Command Files for Copying VMS Update Medi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James M. Bisho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High Energy Phy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niversity of Notre D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otre Dame, IN 4655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219) 239-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BISHOP@UNDHEP.BITNE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submission is a set of command files for copying VMS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s between normally incompatible media, such as floppy or dis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pe, or floppy to floppy on a system which has only one floppy disk.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is used here because our system is a 780, but any console me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used without change.  This is done by restoring the save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ubsequently recreating them on the other med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se were originally created to make copies of update media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systems with one distribution and one right-to-copy-update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ajor advantage of using them is that when the updates are copi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to tape, the resulting update is much faster, both becaus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ies of the saveset are now on one tape, and because resto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 from tape is vastly faster than restoring thru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ystem.  Even if one had no other reason for copying update medi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ime savings of doing the restore thru the console whil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is up, rather than at actual upgrade time is very conveni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lthough all VMS documentation since V3.5 descri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datory updates to complete upgrades as being done from the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ia, the updates work just as well, and much faster from tap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not done any part of an upgrade of VMS or langua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ole media since VMS V4.0, and we are now at V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NAMES.COM defines certain symbols for switching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subdirectory and the directory into which th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sets are rest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BACK.COM copies from floppies to disk. It does a directo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ter file directory to display the saveset names, and then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aveset file names. Use parameter NOLIST to skip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LIST, going to BACKUP directly. Use parameter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LIST only, no copy. VMSBACK will not preserve directory trees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, in saveset. If directory trees exist in save set, use VMSBACKGE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FLOP.COM copies from disk to floppies. It prompts for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o which one would reply the same names us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ACK. VMSFLOP will not save subdirectories, if any. For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ructured saveset, use VMSOU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TAPE.COM copies from disk to tape. It prompts for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o which one would reply the same names us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ACK. Use parameter NOLIST for no BACKUP/LIST after wri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for BACKUP/LIST only, no write. VMSTAPE uses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PE for output which should be mounted. The output volum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d with desired label before entry. VMSTAPE will not s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directories, if any. For directory structured saveset,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OUT.CO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attempt to copy full upgrade savesets, VMSBACKGEN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OUT.COM were created.  Their use has not been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, but the files are included as a starting point. To prese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/IMAGE information of the upgrade savesets, one would need a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to use as the destination, instead of a directory tree.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root logical name with concealed translation in VMSBACKG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MSOUT to more accurately preserve the directory tre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BACKGEN.COM copies from savesets to disk. It does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master file directory to display the saveset names,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s for saveset file names. Use parameter NOLIST to skip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LIST, going to BACKUP directly. Use parameter LIS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/LIST only, no copy. VMSBACKGEN preserves directory trees,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IMAGE inform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MSOUT.COM copies from disk to savesets. It prompts for sav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, to which one would reply the same names used in the prece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BACKGEN. Use parameter NOLIST for no BACKUP/LIST after write.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 LIST for BACKUP/LIST only, no write. VMSOUT uses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TAPE for output, which must be defined before entry. The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ume must be initialized with desired label before entry. VMSOU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make an IMAGE saveset copy, but does preserve directory trees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