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il with EDT on the UND HEP V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et the full use of EDT in creating mail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MAIL&gt;  SEND/ED[IT]   or   REPLY/ED[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hen end up in EDT, with our extentions, to create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you do a normal exit of EDT (gold-E or ^Z,EXIT), the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ent.  If you do a QUIT from EDT, no mail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on a GIGI terminal, you must be sure that the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s it is a GIGI, either from the normal login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a line known to be a GIGI or by executing the SETGIGI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because the terminal must be switched from a VT1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 to a GIGI(VK100) for EDT.  We have also done th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ath H88 terminals with SETH88, to label the function key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ir VT100 mode uses.  You will need to worry about th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move a GIGI or H88 to another VAX port.  NOGIG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 any leftover special definitions for a GIGI or H8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tting EDT and Mail to normal for a VT100/VT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DIT command in MAIL (V4) does not work since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sen to have EDT use our extensions in the above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 chose to make the two uses of EDT in Mail in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 of our EDTINI file is because we have def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 name MAIL$EDIT to be a specific command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okes EDT in the appropriate terminal mode using ou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T initializer file.  This logical name is defined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GIGI, an H88, or for all other terminals on 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are in EDT in MAIL, you may INCLUD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side, as well as WRITE copies of text to specifi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