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EDT VLEDTINI.ED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extracted from the file VLEDTINI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"EDT Extended with an Initializer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 Professional, Vol. 1, No. 3, p62-66, November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dded UNDHEP line mo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as been updated for effectively identical fun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20 and compatib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EDTINI.EDT defines all the same functions and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does, except that it leaves you in 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your own additions to this initializ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utting them in your own EDTINI.EDT in your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definitions you make will supercede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delimiter sets for GOLD CONT 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ing: &lt;cr&gt;,&lt;lf&gt;,&lt;tab&gt;,&lt;ff&gt;,&lt;blan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the EDT standa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the above plus (,),[,],,,.,;,:,-,+,*,/,=,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now is Programm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additional characters as word delimi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{} for TeX, include the file ND:TEXBRACES.ED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EDTINI.EDT, modifying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imiter sets also set the word wrap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ing word wrap is column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word wrap is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0/132 column switches assume a basic VT1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lines in 132 column mode.  To get full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32 column mode (VT220 or VT100 with AVO)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D:VT220EDTINI.EDT into your own EDTINI.EDT.  In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mode word wrap is set at column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eath H88, if you want the arrow keys to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shift key, an optional definition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ile ND:H88EDTINI.EDT, which may be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 EDTINI.EDT.  This allows the swapping of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unshifted modes of the 4 arrow keys, and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GOLD J to enter the swapped H88 mode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d reversal of GOLD J, without exit and ree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such a definition c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