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D HEP Help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mes M.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gh Energy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versity of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re Dame, IN 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19) 239-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BISHOP@UNDHEP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ND provides access to document files not available in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help format, and to searches thru command files and othe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, as well as executing an error transl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is the introduction displayed by the HELPND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 for the UND HEP VAX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is available in several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MBOLS and TAPE symbol sear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DID, FINDTERM, and FINDNODE file searc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ERR and FORTERR error translation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ny Help docu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NDEX or I for the list of Help documents, with last modification 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ND XXXXXX goes directly to XXXXX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PND XXXXXX EXIT goes directly to XXXXXX and exits when comple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is itself a document, which is included in this submission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files that HELPND uses (but not necessarily searche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is submission, as well as the source and imag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used.  The document display is done with Fortr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HELP which displays a screen of the file at a time, but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with EDT as the searches are done.  The translation of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number uses SYS$LIBRARY:FORDEF.FOR.  SYSERR runs Fortra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ERR which translates VMS error numbers into VMS error messages.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arched command files or displayed documents are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 of this submission.  If one of the topics mentio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file is of interest to you and is not included,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ple instructions for one of the search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for ND Symbo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using EDT in line mode, READ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*, type the Symbol name in quotes('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fter a single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 Symbol for a function type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 *'FORGO'&lt;cr&gt;  or  *'LIN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information or alternate functions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ol or function may obtained by typing '&lt;cr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ook for another symbol or function, type TOP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*, type the other name in quotes,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 C to go to screen mode, (with ND exten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(132 column mode will also be useful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nd all occurances a single symbol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$ HELPSYM xxxxxx, where xxxxxx is the symbol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, type QUIT at the * (or use normal screen mode Qu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