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Expanded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COM is a utility routine to show the users on a VM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eater detail.  It is primarily useful to system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, or for general use on a system with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group.  For a heterogeneous user population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ined over the standard VMS SHOW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COM is written entirely in DCL, and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to use it.  It starts with the standard VMS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output of which it rearranges, and ad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$GETJPI lexical function, for users to whic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cess.  If there is no privilege for a given acc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that effect is put in place of the adde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amination of the next process continues. 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n the users home directory and dele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it. It also checks subprocesse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, starting with SHOW SYSTEM/SUBPROCESS and SHOW SYSTEM/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s the output in a common format.  It support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hen they are activated.  The process state L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INP, since terminal input is the usual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ree sample outputs from a primarily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s seen by a user with varying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manager or privileg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SYSNAM,GRPNAM,GROUP,SETPRV,WORLD,GRPPRV,TMPMBX,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/VMS Inter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-MAR-1987 13:51:0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interactive users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 VTerm    Username    Proc Name      PID    Image     Prio  State 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7           BARRY       IBM_AB      000001F4  (DCL)        9  TINP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A1           BISHOP      _RTA1:      00000163  (DCL)        3  CUR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0           BISHOP      BISHOP      00000179  RTPAD        8  HIB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1           BISWAS      BISWAS      0000020E  EDT          9  TINP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2           F3YFJJ      F3YFJJ      0000021D  (DCL)        9  TINP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2           G87PAJ      G87PAJ      00000218  (DCL)        9  TINP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A1           HINNEFELD   PE_3220     000001DB  EDT          8  TINP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3           KATHI       Sunshine    000001EE  HEPACCT      9  TINP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0           KENNEDY     KENNEDY     00000217  EDT          8  TINP   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6           LOSECCO     LOSECCO     000001B3  (DCL)        9  TINP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5           SUSAN       SUSAN       0000021A  MAIL         9  TINP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RATH        BATCH_726   00000069  NEWPRG       2  COM    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POIRIER     BATCH_774   000000AD  EGSCAS       1  COM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MATTINGLY   BATCH_969   000001F7  PIPIMASS     2  COM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in the primary group, with group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GRPNAM,GROUP,TMPMBX,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/VMS Inter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-MAR-1987 13:51:5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interactive users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 VTerm    Username    Proc Name      PID    Image     Prio  State 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7           BARRY       IBM_AB      000001F4  (DCL)        9  TINP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A1           BISHOP      _RTA1:      00000163  (DCL)        3  CUR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0           BISHOP      BISHOP      00000179  RTPAD        9  HIB    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1           BISWAS      BISWAS      0000020E  EDT          9  TINP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2           F3YFJJ      F3YFJJ      0000021D  (DCL)        9  TINP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2           G87PAJ      G87PAJ      00000218  (DCL)        9  TINP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TA1           HINNEFELD   PE_3220     000001DB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3           KATHI       Sunshine    000001EE  HEPACCT      9  TINP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0           KENNEDY     KENNEDY     00000217  EDT          9  TINP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A6           LOSECCO     LOSECCO     000001B3  (DCL)        9  TINP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C5           SUSAN       SUSAN       0000021A  MAIL         9  TINP   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RATH        BATCH_726   00000069  NEWPRG       2  COM    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              BATCH_774   000000AD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MATTINGLY   BATCH_969   000001F7  PIPIMASS     2  COM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privileged user with the default VMS privile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TMPMBX,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/VMS Inter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-MAR-1987 13:52:1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interactive users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 VTerm    Username    Proc Name      PID    Image     Prio  State  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C7           BARRY       IBM_AB      000001F4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A1           BISHOP      _RTA1:      00000163  (DCL)        4  CUR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B0           BISHOP      BISHOP      00000179  RTPAD        8  HIB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B1           BISWAS      BISWAS      0000020E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B2           F3YFJJ      F3YFJJ      0000021D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A2           G87PAJ      G87PAJ      00000218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TA1           HINNEFELD   PE_3220     000001DB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A3           KATHI       Sunshine    000001EE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C0           KENNEDY     KENNEDY     00000217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A6           LOSECCO     LOSECCO     000001B3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C5           SUSAN       SUSAN       0000021A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              BATCH_726   00000069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              BATCH_774   000000AD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               BATCH_969   000001F7  (No Access Pr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