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MACUIS] -- Display Macintosh MacPaint images on a VM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IS is a program that displays Macintosh MacPaint images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creen.  It can either be run as a continuous "slide sh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for user input before continuing to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and run MACUIS successfully using VAX FORTRAN 4.5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lane color MicroVAX-II/GPX running MicroVMS 4.5 and VWS 3.0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, based on road conditions and weath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MACUIS, modify MACUIS.CLD to point to where MA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on your system, then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RAN MACUIS</w:t>
        <w:tab/>
        <w:tab/>
        <w:tab/>
        <w:t>!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MACUIS</w:t>
        <w:tab/>
        <w:tab/>
        <w:tab/>
        <w:tab/>
        <w:t>!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 MACUIS</w:t>
        <w:tab/>
        <w:tab/>
        <w:tab/>
        <w:t>! put MACUIS in comm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UIS macpaint_file</w:t>
        <w:tab/>
        <w:tab/>
        <w:tab/>
        <w:t>! run mac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OFF MACUIS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MACUIS.HLP into something you can use with the VMS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BRARY/CREATE/HELP MACUIS.HLB MACUI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HLP$LIBRARY dev:[dir]MACUIS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P @MACUIS MA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Philip Watson for the original MacPaint reade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atson for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bug reports or bug fix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 Kaczmar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rvices Digit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.T. Austin 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:</w:t>
        <w:tab/>
        <w:t>mic@ngp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  <w:tab/>
        <w:t>...!ihnp4!seismo!ut-sally!ut-ngp!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>ccep001@utadnx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