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YSTAT]</w:t>
        <w:tab/>
        <w:t>-- yet another system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he source for the inevitable syste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nearly every VMS programmer seems to eventually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s an exercise in using system services an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efinition from VAX C, and is thus not particularly polish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d internally.  However, it works fine, and its outpu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, so you might find some use for it.  We like it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SYSTAT to view other user's processes, you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WORLD privilege.  We have it INSTALLed with WORL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so that any user can use it.  We have not notic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blems, but I make NO guarantees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se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quadword arithmetic is suspect; I didn't know about LIB${ADD,SUB}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 wro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 does not notice when it cannot get a particula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about a process, perhaps because it's outswapped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reason.  In this case, it simply uses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process that it could get that information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.CLD</w:t>
        <w:tab/>
        <w:t>-- command line definition (edit to suit your s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.EXE</w:t>
        <w:tab/>
        <w:t>-- executable, linked to VMS 4.4 VAX C shareable R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.HLP</w:t>
        <w:tab/>
        <w:t>--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AT.HLB</w:t>
        <w:tab/>
        <w:t>-- help library made from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.MODIFY</w:t>
        <w:tab/>
        <w:t>-- how to add more fields to the SYSTA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e current code organization makes this hai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SYSTAT qualifier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YSTAT/ALL/SORT=CPU</w:t>
        <w:tab/>
        <w:tab/>
        <w:tab/>
        <w:t>! see the system-wide 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YSTAT/NOLOGIN/PRI/WSSIZE/WSPEAK</w:t>
        <w:tab/>
        <w:t>! basically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YSTAT/SORT=LOGIN</w:t>
        <w:tab/>
        <w:tab/>
        <w:tab/>
        <w:t>! see who's logged in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$ SYSTAT/PAGE/NOTERM </w:t>
        <w:tab/>
        <w:tab/>
        <w:tab/>
        <w:t>! look at page 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 Kaczmar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Services Digital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.T. Austin 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:</w:t>
        <w:tab/>
        <w:t>mic@ngp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</w:t>
        <w:tab/>
        <w:t>...!ihnp4!seismo!ut-sally!ut-ngp!m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NET:</w:t>
        <w:tab/>
        <w:t>ccep001@utadnx.bit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