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s a DCL command file that is designed to spo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Used as a repeating batch job it compares its curr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vious runs to inform the user that fil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checked the following information is recorded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extension, version, modification date, File Id,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CHECKSUM utility), and Creation date.  The CHE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riven by input data files and allows for speci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andled in a nonstandard way or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J. Lins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 Faciliti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A:</w:t>
        <w:tab/>
        <w:t>cctlinscomb@ag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</w:t>
        <w:tab/>
        <w:t>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in, TX  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</w:t>
        <w:tab/>
        <w:t>(512) 471-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COM</w:t>
        <w:tab/>
        <w:tab/>
        <w:t>Check DCL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MEM</w:t>
        <w:tab/>
        <w:tab/>
        <w:t>Rough design description of command file flow/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CHECK.COM</w:t>
        <w:tab/>
        <w:tab/>
        <w:t>Submit the check command file to run tomm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UM</w:t>
        <w:tab/>
        <w:tab/>
        <w:tab/>
        <w:t>Example inpu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in the same directory with the CHECK command proced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SUM" are considered input data files. 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hould consist of a file specification that CHECK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 c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$SYSTEM:*.*.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$1:[BIGPROJECT...]*.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nd any number of subsequent lines ar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 that CHECK should ignore or handle in a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Files should be specified as NAME and EXTENS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should be followed by an exclamation point ("!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racters for CHECK.  Th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gnore this file completely (overrides all othe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Writ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Write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Wri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Writ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files not marked as special is FM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MP.LIS!I</w:t>
        <w:tab/>
        <w:tab/>
        <w:tab/>
        <w:t>! ignore this fil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YSQUE.DAT!FC</w:t>
        <w:tab/>
        <w:tab/>
        <w:t>! only write file id and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IRC.DAT!FCS</w:t>
        <w:tab/>
        <w:tab/>
        <w:tab/>
        <w:t>! only write file id, cre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!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file list is terminated by an asterisk ("*")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s needed even if no special file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writes its output to a file with the same name as the ".S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t with the extension ".NSUM" (new sum).  The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cation, all special files and the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r each file located is also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".SUM" and ".NSUM" files are compared us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change occured, a note is made that MAIL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If there is no difference between the ".SUM" and ".NS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n the ".NSUM"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ifference is noted the user is informed via a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only contain the last difference tha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IRECTORY *.NSUM" of the CHECK directory will show al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found.  The user is responsible to determine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anges.  The user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name the ".NSUM" file to ".SUM" and accep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elete the ".NSUM" file and the difference will show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ndo the change that was made and delete the ".NSU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the differences between the .NSUM and the .S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IFFER file.NSUM .SUM") you can see what changes wer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action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CHECK is run with a new input data file, a change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n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