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is a user-written print symbiont that is tailor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in, TX  7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symbiont is in use at several sit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nsidered to be in "BETA" testing.  I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3 of the LaserWriter, but should work with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iont as distributed is configured to print normal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ormats on the laser printer.  Support is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stScript files, MacPaint files, and Zeta plot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 for additional capabilities of the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estination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EXE</w:t>
        <w:tab/>
        <w:t>SYS$SYSTEM:LASER.EXE</w:t>
        <w:tab/>
        <w:t>The symbio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TLB</w:t>
        <w:tab/>
        <w:t>SYS$LIBRARY:LASER.TLB</w:t>
        <w:tab/>
        <w:t>Library of P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</w:t>
        <w:tab/>
        <w:tab/>
        <w:tab/>
        <w:tab/>
        <w:tab/>
        <w:t>Symbio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ERR.MSG</w:t>
        <w:tab/>
        <w:tab/>
        <w:tab/>
        <w:tab/>
        <w:t>Error mess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OPT</w:t>
        <w:tab/>
        <w:tab/>
        <w:tab/>
        <w:tab/>
        <w:t>Link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EF.H</w:t>
        <w:tab/>
        <w:tab/>
        <w:tab/>
        <w:tab/>
        <w:t>Sourc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</w:t>
        <w:tab/>
        <w:t>SYS$HELP:HELPLIB.HLB</w:t>
        <w:tab/>
        <w:t>Description of for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.COM</w:t>
        <w:tab/>
        <w:t>SYS$MANAGER:SYSTARTUP.COM Queue star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files can be accomplished with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EXE SYS$SYSTEM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TLB SYS$LIBRARY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 /HELP SYS$HELP:HELPLIB LASER</w:t>
        <w:tab/>
        <w:tab/>
        <w:t>!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rminal port to attach the printer to, and edit SY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.  SYST.COM may be invoked by your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printer may be connected with a cable tha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receive and ground pins connected. 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think) be swapped. The switch on the LaserWri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"9600" position.  If you are sharing your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cintosh connected via AppleTalk,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ure that no AppleTalk job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switch on LaserWriter to "96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$START/QUEUE 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$STOP/QUEUE/NEXT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any jobs in progres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AppleTal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 SYS$SYSDEVICE:[LASER].  This area is used for LASER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oled files, or when the laser log cannot be create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location and name of the directory may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inition for LASER$LOG in SYST.COM.  Log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there is an error in the job, or when the job se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.e. using the PostScript PR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ymbi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LASE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LASER.OPT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and MacPaint are trademarks of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