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XY is a program to allow users to make their own proxy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AF.DAT, removing that overhead from systems staff. 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ents at the beginning of PROXY.C and the help file PROXY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Stuart 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nail:</w:t>
        <w:tab/>
        <w:t xml:space="preserve"> University of Tex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nter for High Performanc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lcon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100 Burne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tin, TX  78758-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(512) 471-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: S.VANCE@CHPC.BR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S.VANCE@UT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ET:</w:t>
        <w:tab/>
        <w:t xml:space="preserve"> UTCHPC::S.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