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enhancement to the EVE editing interfac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s a personal hack. Thus, it freely borrows (steal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VE and EVEPLU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 enhanced status line, which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ompletely for dialup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 integrated scientific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EDT-like movemen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 extensive dynamic HELP facility, with both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nd automatic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 built-in directory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level (programmer)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  <w:t>a generic callout facility (calls virtually ANY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 xml:space="preserve">routine, dynamically loading it if need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Access to DCL symbol tables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CLI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utility routines for padding and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, converting ta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one that comes to mind is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command; it is included, but not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xes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TWW_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command @BUILD_TWW_EVE in thi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VAX BASIC compiler and MACRO-32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you can build the executable 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s with the command @BUILD_TWW_EV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WW_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(or somebody) must first edit line 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_TWW_EVE.COM to reflect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SETUP_TWW_EVE.COM in this directory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fine the EDIT command to execute th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print the manual on any printer;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WW_EVE.DOC, which can be rebui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 procedure BUILD_DOC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else f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can currently be reached (as of April 24, 1987)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>Tom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derson-Broaddu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ippi, WV 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304) 457-1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