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ABSTRACT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NEW COMMANDS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     Adjust Windows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     Calculate 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1       Arithmetic Operators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2       Logical (Boolean) Operators 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3       Scientific Functions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     Change Case 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     Compile 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     Date . . . .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      Describe Key .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      Destroy Buffer . . .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8       Directory 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9       Display Character 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     Draw Box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     Erase Buffer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     Fix CRLFs 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3      Header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4      Help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5      Jump Scroll 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6      Link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7      List Buffers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8      List All Buffers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9      List Commands 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     Make Columns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     Print FF .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     Print File .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3      Print Range  . .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4      Print Screen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5      Rectangular Cut And Paste 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5.1      Rectangular Select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5.2      Rectangular Remove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5.3      Rectangular Insert Here 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6      Ruler 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7      Run  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8      Scroll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9      Search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9.1      Wild Cards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     Set Accuracy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     Set Flashing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2      Set Help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3      Set Matching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4      Smooth Scroll 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5      Sort Buffer  . . .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6      Status Line Off/On . . . . . . . . . . . . . . .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7      Time . .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8      Trim . . .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9      Undefine Key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0      What Line  . . . .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KEYPAD ENHANCEMENTS  . . . . . . . . . . . . . . .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     EDT-Compatible Definitions . . . . . . . . . . .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     Other Keypad Definitions . . . . . . . . . . . . 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AB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diting interface includes numerous extens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EVE editor.  Although the primary motivation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for use as a programming tool, many  of  them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for word/text processing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mmands have been added to  those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EVE Do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Adjust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used to change  the  posit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sion between the windows when EVE is in the Two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The user is prompted for  a  number  indicating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lines down to move the division.  Entering a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will cause the division to go up by that many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is  invoked  by   the   key  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Up Arrow and Gold-Down A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 to  calculate  simple  (and  not-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)  mathematical  expressions.   It's  as good a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s, except that there is no operator precedenc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is,  where  a  smarter  calculator  would  know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+ 3 / 4 equals 2.75, (multiplying should be first),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thinks  that  it equals 1.2 (done left-to-right)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ally have to do is use parentheses to show  w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done in a group -- such as 2 + (3 /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1  Arithmetic Operators - The calculator  can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ithmetic operators between 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 Meaning        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   Add               2 + 3 =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Subtract          2 - 3 = -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Multiply          2 * 3 = 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Divide            2 / 3 = 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   Raise to a power  2 ^ 3 = 8.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e command is bound to the F11 key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200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section 2.2 deals with advanced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, primarily useful to programmers.  You can ign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rt if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2  Logical  (Boolean)  Operators - The  calculator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perform  logical  (boolean) operations on number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se it only works on the integer part of  a 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ext four operators are used between expressions;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either -1 (true) or 0 (fals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 Meaning           Example (all equal 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 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    Equal             4 = 12 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    Less Than         4 &lt;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    Greater Than      12 &gt;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    Not Equal         4 ~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three operators  return  bitwise  result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word inte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 Meaning         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 ----------------  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    AND               3 &amp; 5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OR                3 | 5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  Exclusive OR      3 \ 5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3  Scientific         Functions - The       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tific functions are available; note that NOT,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nary boolean operation, is called like a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 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(x)    Absolute value o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N(x)    Arctangent o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(x)    Cosine of X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     Natural Logarithm base (2.71828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(x)    Integer part o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(x)    Natural Logarithm o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10(x)  Common Logarithm o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(x)    Bitwise complement of INT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        3.14159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D       A random number between 0 a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GN(x)    -1 if X&lt;0; 0 if X=0; 1 if X&gt;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(x)    Sine of X Radi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N(x)    Tangent of X Radia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Chang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change the case of all 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Select range.  You can force the range to upp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case, or toggle  the  case  (make  lowercase 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case and vice-ver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bound to the sequence Gold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 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uses EVE to write out the curren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execute  whatever DCL command is defined by the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W (for Compile Workfile).  It can optionally  be 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a  space  and  any number of qualifiers (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 that you want to append to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nserts the current date i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bound to the VT220 key 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  Describ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gives the description of the next ke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 after  invoking  the  Describe  Key  command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as an aid to remembering where a particula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s, or even as a quick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bound to the key sequence Gold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  Destro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deletes a buffer and all of its cont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 writing it out.  It is very useful if TPU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ept" in a subproces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8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gives you a list of  files  match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-card  specification  that you supply.  Whil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in the information  window,  you  may 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around in the window, scroll, delete, cut, past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your "normal" editing tasks, press the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bound to the key sequence Gold 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9  Displa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is command  to  find  out  what 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are  embedded in your text (they generally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s reverse question marks on VT220's, or  grey blob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T100's).    Position   the   cursor  on  the  questi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before you issue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bound to the Control-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 Draw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draw boxes (made up of plus  sig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rners, minus signs for horizontal lines,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s  (|)  for  you-know-what)  in  your  text.   The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of things that you need to do to draw a box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lace the cursor at one corner of the box you 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Press Gold, then press Select  (on  the  VT220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).  The position of this corner will be mark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verse-video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Move the cursor to the diagonally  opposite  corn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Press Do, then type the command DRAW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 Eras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erase the contents of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without deleting the buffer itsel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 Fix CRL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causes  EVE  to  fix  up  any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/line feeds embedded in the curren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nvoked by pressing Gold Ctrl-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3 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der command causes EVE to look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d to by the logical name HEADER for a Runoff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s a filename you provide and a filetype of .T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at file at the current cursor line.  It is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reading  in  frequently-used  blocks   of   text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anda, MAIL, program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nvoked by the key sequence Gold 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4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gets help in the same manner as  the  D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command.  See the Set Help command (section 2.24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pecifying alternate help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5  Jump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ts VT100 and VT200 series terminal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Jump  Scroll"  mode,  in which a new line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causes the lines above it to move up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bound to the key sequence Gold-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6 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causes  EVE  to  execute  whatever  D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is  defined  by the symbol LW (for Link Work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optionally be followed with a space and  any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qualifiers  (or any other text) that you want to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7  List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get a menu of user buffers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p-  and  down-arrow keys, you can choose which buff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.  If you want to work with the contents of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,  press  Select;  if you want to destroy the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8  List All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like the List Buffers command, 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 lists both user buffers and system-defined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if you want to gain access to the HELP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9  Lis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display a list  of  all  legal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 Make Colum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long list  of  short  entries  (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),  one  entry to a line, you can get them broke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any columns as will fit on the screen  by  issu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olumn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 Print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s a Form Feed command to  a  printer  attach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terminal.   This causes the printer to advanc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the next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 Pri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print a file on a printer att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r terminal.  You do not have to be edit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3  Print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e select range in the current  buffer  o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ached  printer.  If there is no select range acti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buffer is pri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4  Prin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the screen on an attached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5  Rectangular Cut And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work very much like the regular Sel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, and Insert Here commands, except that they ac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region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5.1  Rectangular Select - You create such  a  region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ing  the  cursor  at  one  corner  of the rectang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ing the Do command Rectangular Select.  When  you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sor  away  from  that  spot,  you will see the s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.  The rectangle is defined by that spot as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,  and  the  current  cursor position as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 invoke  the  Rectangular Select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sequence Gold-Sel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5.2  Rectangular  Remove - To  delete  the  text  in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 region, use the Do command Rectangular R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operation, the cursor will be  placed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pper  left-hand  corner  of the now empty rect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bound to the key sequence Gold-R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5.3  Rectangular Insert Here - To insert the tex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Remove  back into the text, place the curs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 left-hand corner where you  wish  to  inse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;  then,  issue the Do command Rectangular Inser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will be inserted into the buffer starting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 is   bound   to   the   key  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Insert Her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6  R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 Ruler  command  to  temporarily  replac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line  with a ruler, which shows character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text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ler command is bound to the key sequence Gold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7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command  causes  EVE  to  execute  whatever  D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defined by the symbol RW (for Run Workfile)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optionally be followed with a space and any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rs  (or  any other text) that you want to app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8 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scan through  the  current 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ood for browsing).  Press any key to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9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arch command enables you to use wild cards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 used  in  the  DCL  Directory  command)  for fi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 in the  current  buffer.   For  example,  a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of "A*E" will match "ABCDE", "ABLE", or even "A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is bound to the key sequence Gold-P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9.1  Wild Cards - The following wild card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earch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 Single-character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ulti-character  wildcard,  do  not   cross  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 Multi-character wildcard, cross record bound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lin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  Quote next character (Accept a  potential  wild-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s liter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 Next character is a contro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 Set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set the number  of 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precision  you  want out of the Calculate comman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pecify from 0 to about 30 digits accura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nter a value of -1 for the  accuracy  set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e  will  display  all  output  in Dollars-and-c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, with commas every 3  digits  to  the  lef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bound to the key sequence Gold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 Set F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an help you keep track  of  parenthe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s,  and  braces.   After  you issue the Set Fl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, whenever  you  type  a  right  parenthesis,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ket,  or  right  brace,  the  EVE  editor  will 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 in the buffer  until  it  finds  a  matching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is,  bracket,  or  brace.  The line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will  be  displayed  on  the  message  line  o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characters for this comman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  ]  }  &gt;    '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urn   this   feature   off,   use   the 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ofla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2  S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command to choose a help library  oth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PUHELP.  The command searches by default in SYS$HELP: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you specif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libraries  that  may  be  useful  to  you 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HELP,  HELPLIB  (where  all  DCL  and most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help are stored), and RUNOFF (whe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off comman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 is  bound  to  the  VT200  key 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3  Set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t  Matching  command  works  on  the  same  set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as  the  Set Flashing command, except tha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ype the character on the  left  (opening  parenthe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nt  grave,  etc.),  it automatically types th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n the right, leaving the cursor between the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characters for this comman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 [  {  &lt;    `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turn   this   feature   off,   use   the 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Nomat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4  Smooth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ets VT100 and VT200 series terminal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mooth  Scroll" mode, in which a new line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causes the lines above it to move up grad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s bound to the key sequence Gold-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5  Sor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rt Buffer command will alphabetically  so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 in  the  buffer  you  name,  based  on what'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6  Status Line Off/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allow you to do away  with  the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in  the current window.  This is especially usefu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working at a dialup terminal (when you  don't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ait for the status line to be updated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the Toggle  Status  Line  comman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 the  status  line off (if it was on) or on (if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).  The Toggle Status Line command is bound to  the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Gold-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7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inserts the current time i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bound to the VT220 key Gold-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8  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m command trims white space (spaces  and  ta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ends of all the lines in the curren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9  Undefin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define Key command  allows  you  to  remo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  from  a  key that was previously redefin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Key or Lear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bound to the key sequence Gold-Ctrl/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0  Wha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at Line command tells  you  what  lin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 on,  out  of  how  many lines ar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 It also gives you the percentage of line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that are "behind" the curren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KEYPAD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keypad  definitions  augment   (or,   in 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s, replace) the standard VT200 definition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  editing  interface.   Some  exist  for  compatabilit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are entirely new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 EDT-Compatible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mpatability with EDT, PF1 is  defined  as  G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ver  the word "Gold" is used in this text, it me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PF1.  The following movement keys  are  also 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DT compatab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0     Move B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1     Move By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2     Move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3     Move By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8     Move By Section  (A  section  is  defined 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-half  the  number  of lin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keys that are defined for EDT compatab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 Select (Mark one end of the select ran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4     Forward (Sets current direction  for 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arch oper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5     Reverse (See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6     Cut (Same as Rem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3     Find next occurrence of the searc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4     Dele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s   Delet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   Delet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 Same as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Keypad sequences that are EDT compat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KP0     Open Line -- Create a line break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KP1     Change Case -- Differs from EDT  i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a select range is in effect,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mpted for the type of case  ch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(for Uppercase), L (for Lowercase)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(for Invert case -- make all 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lowercase, and vice-versa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KP2     Delete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KP4     Move to End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KP5     Move to Beginning of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KP6     Paste (Same as Insert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PF3     Search -- Actually, this differ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T FIND in that it is a wild-card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PF4     Restore -- This key sequence re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deleted  in  the most recent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, Delete to End of  Line,  or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2          Backspace -- Move to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line;  if  the cursor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,  go  to  the  beginning   of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3          Delete to the beginning  of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 Other Keypad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ddition  to  the  preceding,  the  following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 are provided in this editing interfa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Keypad Defin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KP3     Repeat Replacement -- causes  the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"remember"  the  most  recent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and start it up again. 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prompted for Yes, No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7          Uppercase Word -- Pressing this key 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the  letters  in the current w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KP7     Capitalize Word -- This  sequence 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letter in the current w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made uppercase and  the  res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to be made low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KP8     Fill Paragraph  --  causes  the 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  to  be made to fi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  settings,  although  there 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a ragged right margi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P9          Go To Mark --  Places  the  cursor 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-named  position  where  a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set, either by the Mark command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sequence Gold-KP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KP9     Mark -- allows you to name a positio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urrent  buffer,  to  which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t any  time  during  the 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  via  either the Go To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KP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Minus   Toggle Outline Window -- The  first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use this command, the curren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pped into a four-line  reverse-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  at   the   top  of  the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equent use of this command ca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 to  alternate between the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and the  current  editing 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 move  within the outine wind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 some rudimentary  editing  cho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 you  must  be  in  an "edit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to do any file reading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Comma   Remove  Outline  Window  --   hides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line  window  and  adjusts the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window(s) to fill the void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 associated with the outline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destroyed;  the  window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enabled with Gold-Mi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2          Other Window -- Place the cursor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window,  which  was cre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wo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PF2     Buffer -- map the  current  window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 buffer.   If  the  buff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exist, cre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Row Function Key Defin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          Insert Date -- Copies the date 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F7      Insert Time -- Copies  the  tim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          Set Right Margin --  Implements  the  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f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F8      Set Left Margin  --  Implements  the  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f the same nam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          Find Saved Marker -- Causes the edit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 for the marker !//+\\!,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aved from one session to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F9      Insert Marker  --   copies   the   ma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//+\\!   into  the current buffer,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ed during another editing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        Exit -- Write out the current buff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1          Calculate -- Calculate  the  value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  Help  --  Get  help  from  the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help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Help    Set Help -- Choose a help library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Help  commands.   The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which may be abbreviated, 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YS$HELP:.HL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          Do -- Prompt for, and  execute,  a 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 edito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Do      DCL -- Execute a DCL line-mode com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 window.   This is oft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 SHOW   and   DIRECTORY    command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-oriented  utilities,  like ED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,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7          Toggle Windows -- If there is one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, split it into two window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go back to one  window 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urren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8          List Buffers -- Displays a  list  of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buffers in the current window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, see section 2.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F18     List All Buffers -- Displays  a 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buffers  in the current window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2.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9          Repeat -- Execute the  next  keystrok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number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0          Spawn  --  Executes  ANY   DCL   comm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 screen-oriented commands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process.  No output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imply press  the  Return  key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  to   the   "$ "  prompt,  You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will be attached to a sub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ich you can repeatedly execute D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 To return to the  editor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process, type LOG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F20     Draw Box  --  Executes   the   Draw  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 See section 2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Find    Incremental Search -- This works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 Find  command,  except 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                             cursor is moved to the matching stri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type it in                              you  type it in.  It is particularly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fast (9600 or 19200  baud)  termina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 particularly  infuriating  on 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, dialup) termi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Select  Rectangular Select -- See section 2.18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Remove  Rectangular Remove -- See section 2.18.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Insert Here  Rectangular Insert Here    --  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2.18.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ollowing  definitions  have   been   added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Arrow Key sequ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Up      Adjust Windows (up) -- This key 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  the  division  between  the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to move up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Down    Adjust Windows   (down)   --   This 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  causes the division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windows to move down 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Left    Shift Left  --  Moves  the  window 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to  the  left  (relative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.  This  undoes  the  effects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Shift Right command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Right   Shift Right --  Moves  the  window 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to  the  right  (rela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).  This is useful if you ar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 column text in an 80 colum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quences  consist  of  Gold  followed  b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A  Set Accuracy -- Use this to set the 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's   decimal  accuracy.   See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B  Blank Tabs  --  Set  the  current  window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tabs  as  blank  space  (this 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).   See  Gold-G  (Graphic  Tabs)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N (No Transl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C  Center Line  --  Center   the   current 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ly   between   the  left  and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D  Directory -- Display a fil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E  Edit File -- Read a file (if it exists)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buffer, mapping that buffer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F  Format Help  --  Get  help  on  a  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's "format" text and display that hel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G  Graphic Tabs --  Set  the  current  window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tabs  graphically.  See Gold-B (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) and Gold-N (No Transl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H  Header -- Get a header (a boilerplate)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ursor line.  See section 2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I  Include File -- read in the contents of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urrent curso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J  Jump Scroll -- Sets a VT100  or  VT200 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to "Jump Scroll" mode, in which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t the bottom of the  screen  caus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bove it to move up inst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K  Describe Key -- Gives a brief  descrip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key you 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L  Toggle Status Line -- turns  the  status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urrent window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M  Middle of Window -- Sets the current t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vertical center of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N  No Translate -- Sets  the  current  window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  all   control   characters  and 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s are displayed "as-i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P  Put Result -- Enters  the  text  of  th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 Calculate result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R  Ruler -- See section 2.19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S  Smooth Scroll -- Sets a VT100 or VT200 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 to  "Smooth Scroll" mode, in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ine at the bottom of  the  screen 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s above it to move up grad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T  Top of Window -- Sets the current text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curre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ontrol characters are also def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      Indent at Cursor -- Set left margin to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position.  This is useful for ind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blocks of text within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      Display Character   --   Gives    a  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 of  the  current  character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2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      Filename -- Inserts the name  of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's output file in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H      Keyboard Help -- This command displays a ch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all  key definitions on the terminal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e  various  movement  keys  to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out  the  chart.   To  resume  ed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Retur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K      Define Key -- Use this command  to  bind  "D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L      Learn -- Use this command to bind a seri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  together  so  that  they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with a single keystro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N      Toggle Numeric Entry -- This command 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numeric   keypad   between  numeric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modes.   When  it  is  in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 PF1 generates a space and PF2 gen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P      Move By Paragraph --  moves,  i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,  to  the  beginning  of  the "n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raph.  A paragraph is defined as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Z      Write File --  Writes  out  the  current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exiting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]      Do -- Prompt for, and  execute,  a  valid  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 command.  This is provided for Rain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T100-series user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s to the EVE Editor                  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key definitions are also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Space   Trim -- trims trailing white  spac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Tab     Convert White Space -- Convert  all 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paces  OR  convert leading spa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s in the curren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ld-Ctrl/J  Fix CRLFs -- Get rid of carriage 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line  feeds  embedd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ndex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, 9                         Delete to end of line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 windows, 1, 16               Delete word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keypad, 18              Describe key, 3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roy buffer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, 13                       Directory, 4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tabs, 17                      Display character, 4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graphic tabs             Do, 1, 6, 15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, 4                            Dollars-and-cents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, matching, 9 to 10         Draw box, 4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menu, 5 to 6                 Edit file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buffer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e, 1, 9, 15                 Exit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 precedence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, 1                      Filename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(add), 1                    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(and), 2                        editing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(divide), 1                     getting a directory, 4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 (does not equal), 2             printing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 (equals), 2                     reading, 5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(exclusive or), 2               writing, 3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(greater than), 2             Fill paragraph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 (less than), 2                Find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(multiply), 1                 Find next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(or), 2                       Find saved marker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 (raise to a power), 1         Fix crlfs, 5,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(subtract), 1                 Form feed, printing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heses, 1                    Format help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ting result in buffer, 17      Forward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ation accuracy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ize word, 13                 Go to mark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                               Graphic tabs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, 3                         see also blank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er line, 17                     Grey blobs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case, 3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s, 6                          Header, 5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, listing, 6                Help, 5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, 3                            see also Set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s, 4                 for formats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 white space, 19               keyboard, 3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, 12                               selecting a library, 9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-dimensional, 7                Include file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al search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, 3, 14                         Indent at cursor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L, 15                             Insert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mal places, 9                   Insert marker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key, 11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character, 12                Jump scroll, 5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line, 12                       see also Smooth Scroll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ndex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definitions, 18                 Put result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help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pad enhancements, 11             Question marks, reverse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T-compatible, 12                Quotes, matching, 9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cut and paste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, 11, 18                       Rectangular insert here, 7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, 5                             Rectangular remove, 7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all buffers, 6, 15             Rectangular select, 7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uffers, 5, 15                 Remove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commands, 6                    Repeat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 replacement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olumns, 6                     Restore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, 14                            Result, put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r, 15                          Reverse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, 9 to 10                   Reverse question marks,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                               Ruler, 8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, 5 to 6                   Run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le of window, 17                Scientific functions,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top of window            Screen, printing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y character, 12               Scroll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y line, 12                      jump, 5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y paragraph, 18                 smooth, 10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y section, 12                 Search, 8,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y word, 12                      wild cards,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beginning of buffer, 13     Select,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end of buffer, 13             rectangular,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end of line, 12             Select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case,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s, 1                       printing,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ranslate, 17                    Set accuracy, 9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blank tabs               Set flashing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graphic tabs             Set help, 9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eric entry keypad, 18            Set left margin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atching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line, 12                       Set right margin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 precedence, 1              Shift left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ors, 1                        Shift right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indow, 14                    Smooth scroll, 10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ine window                        see also Jump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, 14                        Sort buffer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, 14                        Spawn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line off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, 13, 18                   Status line on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heses,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heses, matching, 9 to 10     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e, 13                             blank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, 7                      graphic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-dimensional, 7                Time, 11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, 9                        Toggle numeric entry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FF, 6                         Toggle outline window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file, 6                       Toggle status line, 11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range, 6                      Toggle windows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screen, 7                     Top of window,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ndex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lso middle of window       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, 11, 19                          middle,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windows, 1, 14 to 15              one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fine key, 11                     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case word, 13                      remove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,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ine, 11                         top,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space                      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, 19                      adjusting,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mming, 11, 19                    toggle,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 card search, 8                   two, 14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 cards, 4, 8                    Write file, 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