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-241 Color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FOR COLOR ON REGI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OR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T-241 (or other color ReGIS terminal) i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lor combinations other than Red-Blue-Green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for the user to control his/her terminal colors.  A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a user connecting a VT-241 is immediately giv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f the user does nothing, always set the system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ovide user flexi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Users may run programs to select thei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icitly or random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Users may "do their own thing" by putting a 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YS$LOGIN directory.  This will be executed at first log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like me) like to use this to get a fresh set of "random" col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 - Gets any user some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O - Used if terminal is garbaged - runs Fix_Crt &amp; resto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 - Gets a new set of random, contra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 - Gets a new set of random, complementary ("artsy"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 - Lists 64 choices and lets the use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 - An interactive/visual user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nyms (sort of) stand for: COlors, Old COlors, NEW COlors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Pick COlors, and (X)chang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lots of fun (if you have a VT-241), and the PCO and 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 nice user interface implemented in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ocumentation is contain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]COLORS_USER_DOC (for users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.MANAGER]COLORS_INSTALLER_DOC (for the installer/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                       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1663, Los Alamos, NM 8754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