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PE Editor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WPS+ for ASCII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ing the M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 a full (well, almost) implementation of WPS-PLUS (TM)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.  Its advantage is that the user who uses WPS+ ha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eyboard interface to W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is, in its own right, an extremely powerful text editor.  It is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PU and EVE, and is extendable.  It's easy to "get started", full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provided, as well as extensive us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of WPS+ that was reasonable (full-function edit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window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nd examine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files with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up files by removing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tailoring for .COM, .HLP, .FOR, and .TP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interface (calle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E works efficiently with DM (also in this submission).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how to use WPE as your VMS Mai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be found in thi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USER_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PE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E-8, MS/J9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 or 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TS  843-3270 or 71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