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ye Research Institute Macintos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semb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iel P. B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ye Research Institute of Retin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 Stanifo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ston, MA 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7) 742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 ____ __________</w:t>
        <w:t xml:space="preserve">                             About this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mission is a collection of  Macintosh  software  whic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 as being of interest to Mac users at VAX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est of my knowledge, every item  in  this  coll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in  the  public  domain, or else the proprietor ha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permission for it to be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of  the  best  items  are  "shareware"  or  "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"  These  are  included  with the knowledge and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n Everhart, DECUS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efine "shareware" to be  a  form  of  commercial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 on  the honor system, in which the author grants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 to be copied and distributed but asks for  voluntary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ose  who  actually  use  it.   Glenn believes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" for non-DEC machines is appropriate if it is  valu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U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 _____________</w:t>
        <w:t xml:space="preserve">                             MacPlu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TXT in  the  top-level  directory  has 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what does and does not work with the MacPlus.  Be careful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programs with MacPlus  problems  is  higher  for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software than for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 ____________</w:t>
        <w:t xml:space="preserve">                             Direc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wnloadable Macintosh files have the  .MAC  extens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 FILENAME.MAC  files,  there  is  a  corresponding  FILENAM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 brief description.  *.INF files are in  normal  VM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organized into  subdirectories  (MACSnVAX  "sec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top  level,  most  DIRNAME.DIR  files  have  a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AME.INF that describ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CONTENTS.TXT   lists   every   file,   where   available,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 ___________</w:t>
        <w:t xml:space="preserve">                               About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se files onto your Macintosh, you mus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VMS version 4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Macintosh running MacTerminal or other suitab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intosh should be connected to the VAX via  a  modem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 wire  connection.   If you are using a terminal server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be sure that it is  set  to  provide  a  completely  trans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 without  flow  control.   This  is sometimes diffic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.  Port selectors like Micom 600's are essentially switch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pos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program (and the VAX) should be set for 8  bits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or MacTerminal 1.1, use XMODEM/MacTerminal in the  File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or MacTerminal 2.0, use "MacTerminal 1.1" in  the  File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or VersaTerm 2.0, use "Mac Xmodem" i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erminal programs may be used if they  support  Mac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"Mac-to-Mac"  protocol.   (The  "commercial"  version of MACSnV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XMODEM/MacBin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 shows  how  to  catalog  the  [.utilitie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then download the STDEMO file contain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SET DEFAULT              to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@AASETUP         to set up symbol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macsnv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SnVAX v3.4a, copyright (c) 1985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e Research Institute of Retina Foundation.  All rights reserve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elp, C)atalog, U)pload, D)ownload, Q)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SnVAX&gt;c [.utiliti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name   Macintosh file       Type             Size  Last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MAK     Scrmak               Application        6K  19-AUG-1984 16:0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FILE   Set File             Application       10K  15-JAN-1984 11:03: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SHOW  SlideShow            Application        4K  15-MAY-1985 08:02: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ENU     STMenu               Application        2K  18-AUG-1985 22:52: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elp, C)atalog, U)pload, D)ownload, Q)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SnVAX&gt;d [.utilities]st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: ST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bytes (data)    1536 bytes (resource)    1536 bytes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 ________</w:t>
        <w:t xml:space="preserve">                                 About MACSn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n order to provide access  to  the  Macintosh  software 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,  a  tool,  MACSnVAX,  has  been  provided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is submission contains the .EXE only for MACSnVAX version 3.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ource for MACSnVAX version 3.4a is in the Fall 85  (Anaheim)  V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ource for MACSnVAX version 3.4,  which  works  with  earlier  V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, is in the Spring 85 (New Orleans) VAX SIG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se programs can also be downloaded by using J.  James  Beloni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 program in conjunction with any Macintosh termin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upports XMODEM/Mac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greatly improved "commercial" version of MACSnVAX is  avail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 Bob  Goldstein  or  Daniel  P.   B.   Smith, Eye Re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itute, 20 Staniford Street, Boston, MA 02114, (617)  742-314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S  74706,661 for information.  This version includes a comp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  user   manual,   XMODEM/MacBinary   support,    simpl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  access,   provision   for   file   annotation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MS-to-Macintosh text file convers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