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</w:t>
        <w:tab/>
        <w:t>Golf Handicap/Inform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hor:</w:t>
        <w:tab/>
        <w:tab/>
        <w:t>Fred Bas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G Boswell 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O Box 4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rcoran, CA 9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(209)992-21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:</w:t>
        <w:tab/>
        <w:t>pgm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program is used to add/change/delete users from system acc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